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9232"/>
      </w:tblGrid>
      <w:tr>
        <w:trPr/>
        <w:tc>
          <w:tcPr>
            <w:tcW w:w="3667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заседании </w:t>
            </w:r>
          </w:p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1 от 30.08.2013 г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232" w:type="dxa"/>
            <w:tcBorders/>
          </w:tcPr>
          <w:p>
            <w:pPr>
              <w:pStyle w:val="Heading"/>
              <w:spacing w:before="24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Heading"/>
              <w:spacing w:before="0" w:after="0"/>
              <w:ind w:firstLine="7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НОУ «Православная  гимназия</w:t>
            </w:r>
          </w:p>
          <w:p>
            <w:pPr>
              <w:pStyle w:val="Heading"/>
              <w:spacing w:before="0" w:after="0"/>
              <w:ind w:firstLine="7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рилла и Мефодия» </w:t>
            </w:r>
          </w:p>
          <w:p>
            <w:pPr>
              <w:pStyle w:val="Heading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В.Новик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Heading"/>
              <w:ind w:firstLine="7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_____________________ </w:t>
            </w:r>
          </w:p>
          <w:p>
            <w:pPr>
              <w:pStyle w:val="Heading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№ ___ от 30.08.13 г. </w:t>
            </w:r>
          </w:p>
          <w:p>
            <w:pPr>
              <w:pStyle w:val="Heading"/>
              <w:spacing w:before="240" w:after="120"/>
              <w:ind w:firstLine="7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ЧЕБНО-МЕТОДИЧЕСКИЙ КОМПЛЕКС ПО ПРЕДМЕТАМ ФЕДЕРАЛЬНОГО КОМПОНЕНТ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ОУ «Православная гимназия во имя святых равноапостольных Кирилла и Мефодия»</w:t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на 2013 – 2014 учебный год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08"/>
        <w:gridCol w:w="92"/>
        <w:gridCol w:w="49"/>
        <w:gridCol w:w="4859"/>
        <w:gridCol w:w="1047"/>
        <w:gridCol w:w="968"/>
        <w:gridCol w:w="4852"/>
      </w:tblGrid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автор, полное название, год издания, тип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авторы, полное название, год издания)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292" w:hRule="atLeast"/>
          <w:cantSplit w:val="true"/>
        </w:trPr>
        <w:tc>
          <w:tcPr>
            <w:tcW w:w="1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 начального общего образования</w:t>
            </w:r>
          </w:p>
        </w:tc>
      </w:tr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МК «Школа Росс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Канакина, В.Г.Горецкий. Программы общеобразовательных учреждений. Русский язык. Начальные класс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 классы. – М.: Просвещение, 201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.П.Канакина, В.Г.Горецкий. Русский язык. </w:t>
            </w:r>
          </w:p>
          <w:p>
            <w:pPr>
              <w:pStyle w:val="Style15"/>
              <w:spacing w:before="0" w:after="0"/>
              <w:rPr/>
            </w:pPr>
            <w:r>
              <w:rPr/>
              <w:t>1 класс. – М.: Просвещение, 2011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.П.Канакина, В.Г.Горецкий. Русский язык. </w:t>
            </w:r>
          </w:p>
          <w:p>
            <w:pPr>
              <w:pStyle w:val="Style15"/>
              <w:spacing w:before="0" w:after="0"/>
              <w:rPr/>
            </w:pPr>
            <w:r>
              <w:rPr/>
              <w:t>2 класс. – М.: Просвещение, 2012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.П.Канакина, В.Г.Горецкий. Русский язык. </w:t>
            </w:r>
          </w:p>
          <w:p>
            <w:pPr>
              <w:pStyle w:val="Style15"/>
              <w:spacing w:before="0" w:after="0"/>
              <w:rPr/>
            </w:pPr>
            <w:r>
              <w:rPr/>
              <w:t>3 класс. – М.: Просвещение, 2013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МК «Школа Росс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Канакина, В.Г.Горецкий. Программы общеобразовательных учреждений. Русский язык. Начальные класс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 классы.– М.: Просвещение, 20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.П.Канакина, В.Г.Горецкий. Русский язык. </w:t>
            </w:r>
          </w:p>
          <w:p>
            <w:pPr>
              <w:pStyle w:val="Style15"/>
              <w:spacing w:before="0" w:after="0"/>
              <w:rPr/>
            </w:pPr>
            <w:r>
              <w:rPr/>
              <w:t>4 класс. – М.: Просвещение, 2010.</w:t>
            </w:r>
          </w:p>
        </w:tc>
      </w:tr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МК «Школа России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Л.Ф.Климанова, В.Г.Горецкий, М.В.Голован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Начальные классы. Литературное чт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классы.– М.: Просвещение, 2008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 классы. – М.: Просвещение, 201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.Ф.Климанова, В.Г.Горецкий, М.В.Голованова. Родная речь. 1 класс. – М.: Просвещение, 2011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.Ф.Климанова, В.Г.Горецкий, М.В.Голованова. Родная речь. 2 класс. – М.: Просвещение, 2012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.Ф.Климанова, В.Г.Горецкий, М.В.Голованова. Литературное чтение. 3 класс. – М.: Просвещение, 2013.</w:t>
            </w:r>
          </w:p>
        </w:tc>
      </w:tr>
      <w:tr>
        <w:trPr>
          <w:trHeight w:val="219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МК «Школа России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Л.Ф.Климанова, В.Г.Горецкий, М.В.Голован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Начальные классы. Литературное чт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классы.– М.: Просвещение, 2008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.Ф.Климанова, В.Г.Горецкий, М.В.Голованова. Литературное чтение. 4 класс. – М.: Просвещение, 2010.</w:t>
            </w:r>
          </w:p>
        </w:tc>
      </w:tr>
      <w:tr>
        <w:trPr>
          <w:trHeight w:val="219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bookmarkStart w:id="0" w:name="OLE_LINK2"/>
            <w:bookmarkStart w:id="1" w:name="OLE_LINK1"/>
            <w:r>
              <w:rPr/>
              <w:t>Д.Дули, Н.И.Быкова, М.Д.Поспелова.</w:t>
            </w:r>
          </w:p>
          <w:p>
            <w:pPr>
              <w:pStyle w:val="Style15"/>
              <w:spacing w:before="0" w:after="0"/>
              <w:rPr/>
            </w:pPr>
            <w:bookmarkStart w:id="2" w:name="OLE_LINK2"/>
            <w:bookmarkStart w:id="3" w:name="OLE_LINK1"/>
            <w:r>
              <w:rPr/>
              <w:t>Программы для общеобразовательных учреждений по курсу английского языка «Английский в фокусе» 2-4 класс</w:t>
            </w:r>
            <w:bookmarkEnd w:id="2"/>
            <w:bookmarkEnd w:id="3"/>
            <w:r>
              <w:rPr/>
              <w:t>ы. – М.: Просвещение, 201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.Дули, Н.И.Быкова, М.Д.Поспелова.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Spotlight 2</w:t>
            </w:r>
            <w:r>
              <w:rPr/>
              <w:t>. – М.: Просвещение, 2011.</w:t>
            </w:r>
          </w:p>
        </w:tc>
      </w:tr>
      <w:tr>
        <w:trPr>
          <w:trHeight w:val="219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.Дули, Н.И.Быкова, М.Д.Поспелова.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 xml:space="preserve">Spotlight </w:t>
            </w:r>
            <w:r>
              <w:rPr/>
              <w:t>3. – М.: Просвещение, 2012.</w:t>
            </w:r>
          </w:p>
        </w:tc>
      </w:tr>
      <w:tr>
        <w:trPr>
          <w:trHeight w:val="219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.Дули, Н.И.Быкова, М.Д.Поспелова.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 xml:space="preserve">Spotlight </w:t>
            </w:r>
            <w:r>
              <w:rPr/>
              <w:t>4. – М.: Просвещение, 2012.</w:t>
            </w:r>
          </w:p>
        </w:tc>
      </w:tr>
      <w:tr>
        <w:trPr>
          <w:trHeight w:val="219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МК «Школа России»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М.И.Моро, Ю.М.Колягин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граммы общеобразовательных учреждений. Математика. Начальные классы. 1 – 3 классы. – М.: Просвещение, 201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.И.Моро, М.А.Бантова, Г.В.Бельтюкова. Математика. 1 класс. – М.: Просвещение, 2011.</w:t>
            </w:r>
          </w:p>
        </w:tc>
      </w:tr>
      <w:tr>
        <w:trPr>
          <w:trHeight w:val="219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.И.Моро, М.А.Бантова, Г.В.Бельтюкова. Математика. 2 класс. – М.: Просвещение, 20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</w:tr>
      <w:tr>
        <w:trPr>
          <w:trHeight w:val="219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.И.Моро, М.А.Бантова, Г.В.Бельтюкова. Математика. 3 класс. – М.: Просвещение, 20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</w:tr>
      <w:tr>
        <w:trPr>
          <w:trHeight w:val="711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МК «Школа России»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М.И.Моро, Ю.М.Колягин. 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/>
              <w:t xml:space="preserve">Программы общеобразовательных учреждений. Математика. Начальные классы. 1 – 4 классы. – М.: Просвещение, 2008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.И.Моро, М.А.Бантова, Г.В.Бельтюкова, С.В.Степанова, С.В.Волкова. Матема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. – М.: Просвещение, 2010.</w:t>
            </w:r>
          </w:p>
        </w:tc>
      </w:tr>
      <w:tr>
        <w:trPr>
          <w:trHeight w:val="219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МК «Школа России»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А.А.Плешаков. «Зелёный дом». Программы общеобразовательных учреждений. Начальные классы. </w:t>
            </w:r>
          </w:p>
          <w:p>
            <w:pPr>
              <w:pStyle w:val="Style15"/>
              <w:spacing w:before="0" w:after="0"/>
              <w:rPr/>
            </w:pPr>
            <w:r>
              <w:rPr/>
              <w:t>1 – 3 классы. – М.: Просвещение, 201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А.Плешаков. Мир вокруг нас. 1 класс. – М.: Просвещение, 2011.</w:t>
            </w:r>
          </w:p>
        </w:tc>
      </w:tr>
      <w:tr>
        <w:trPr>
          <w:trHeight w:val="219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А.Плешаков. Мир вокруг нас. 2 класс. – М.: Просвещение, 2012.</w:t>
            </w:r>
          </w:p>
        </w:tc>
      </w:tr>
      <w:tr>
        <w:trPr>
          <w:trHeight w:val="219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А.Плешаков. Мир вокруг нас. 3 класс. – М.: Просвещение, 2013.</w:t>
            </w:r>
          </w:p>
        </w:tc>
      </w:tr>
      <w:tr>
        <w:trPr>
          <w:trHeight w:val="219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МК «Школа России»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А.А.Плешаков. «Зелёный дом». Программы общеобразовательных учреждений. Начальные классы. 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/>
              <w:t>1 – 4 классы. – М.: Просвещение, 200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А.Плешаков. Мир вокруг нас. 4 класс. – М.: Просвещение, 2010.</w:t>
            </w:r>
          </w:p>
        </w:tc>
      </w:tr>
      <w:tr>
        <w:trPr>
          <w:trHeight w:val="219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Е.Д.Критская, Г.П.Сергеева, Т.С.Шмагина  Программы общеобразовательных учреждений. Начальные классы. Программа по предмету «Музыка» 1 – 3 классы. – М.: Просвещение, 201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.Д.Критская и др. Музыка. 1 класс. – М.: Просвещение, 2011.</w:t>
            </w:r>
          </w:p>
        </w:tc>
      </w:tr>
      <w:tr>
        <w:trPr>
          <w:trHeight w:val="219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.Д.Критская и др. Музыка. 2 — 4 класс. – М.: Просвещение, 20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</w:tr>
      <w:tr>
        <w:trPr>
          <w:trHeight w:val="219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.Д.Критская и др. Музыка. 2 — 4 класс. – М.: Просвещение, 20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</w:tr>
      <w:tr>
        <w:trPr>
          <w:trHeight w:val="219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кусство (Музыка и ИЗО)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Е.Д.Критская, Г.П.Сергеева, Т.С.Шмагина  Программы общеобразовательных учреждений. Начальные классы. Программа по предмету «Музыка» для 1 – 4 классов, 2008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.Д.Критская и др. Музыка. 2 — 4 класс. – М.: Просвещение, 2010.</w:t>
            </w:r>
          </w:p>
        </w:tc>
      </w:tr>
      <w:tr>
        <w:trPr>
          <w:trHeight w:val="219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Т.Я.Шпикалова. Программы общеобразовательных учреждений. Начальные классы. Изобразительное искусство и художественный труд. </w:t>
            </w:r>
          </w:p>
          <w:p>
            <w:pPr>
              <w:pStyle w:val="Style15"/>
              <w:spacing w:before="0" w:after="0"/>
              <w:rPr/>
            </w:pPr>
            <w:r>
              <w:rPr/>
              <w:t>1 – 3 классы. – М.: Просвещение, 201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.Я.Шпикалова, Л.В.Ершова, Н.Р.Макарова, А.Н.Щирова. Изобразительное искусство и художественный труд. 1 класс.– М.: Просвещение, 2011.</w:t>
            </w:r>
          </w:p>
        </w:tc>
      </w:tr>
      <w:tr>
        <w:trPr>
          <w:trHeight w:val="219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.Я.Шпикалова, Л.В.Ершова, Н.Р.Макарова, А.Н.Щирова. Изобразительное искусство и художественный труд. 2 класс.– М.: Просвещение, 20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</w:tr>
      <w:tr>
        <w:trPr>
          <w:trHeight w:val="219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.Я.Шпикалова, Л.В.Ершова, Н.Р.Макарова, А.Н.Щирова. Изобразительное искусств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.– М.: Просвещение,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19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кусство (Музыка и ИЗО)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Т.Я.Шпикалова. Программы общеобразовательных учреждений. Начальные классы. Изобразительное искусство и художественный труд. 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/>
              <w:t xml:space="preserve">1 – 4 классы. – М.: Просвещение, 2009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.Я.Шпикалова, Л.В.Ершова, Н.Р.Макарова, А.Н.Щирова. Изобразительное искус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.– М.: Просвещение, 2010.</w:t>
            </w:r>
          </w:p>
        </w:tc>
      </w:tr>
      <w:tr>
        <w:trPr>
          <w:trHeight w:val="219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В.И.Лях. Программы общеобразовательных учреждений: Комплексная программа физического воспитания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1 – </w:t>
            </w:r>
            <w:r>
              <w:rPr>
                <w:lang w:val="en-US"/>
              </w:rPr>
              <w:t xml:space="preserve">3 </w:t>
            </w:r>
            <w:r>
              <w:rPr/>
              <w:t>классы. – М.: Просвещение, 201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.И.Лях. Физическая культура. 1 класс. – М.: Просвещение, 2011.</w:t>
            </w:r>
          </w:p>
        </w:tc>
      </w:tr>
      <w:tr>
        <w:trPr>
          <w:trHeight w:val="219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.И.Лях. Физическая культура. 2 класс. – М.: Просвещение, 20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</w:tr>
      <w:tr>
        <w:trPr>
          <w:trHeight w:val="219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.И.Лях. Физическая культура. 3 класс. – М.: Просвещение, 20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</w:tr>
      <w:tr>
        <w:trPr>
          <w:trHeight w:val="219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В.И.Лях. Программы общеобразовательных учреждений: Комплексная программа физического воспитания. 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/>
              <w:t xml:space="preserve">1 – 11 классы. – М.: Просвещение, 2008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.И.Лях. Физическая культура. 4 класс. – М.: Просвещение, 2011.</w:t>
            </w:r>
          </w:p>
        </w:tc>
      </w:tr>
      <w:tr>
        <w:trPr>
          <w:trHeight w:val="219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Т.Я.Шпикалова, Л.В.Ершова, Н.Р.Макарова, А.Н.Щирова.  Программы общеобразовательных учреждений. Начальные классы. Технология: Художественный труд. </w:t>
            </w:r>
          </w:p>
          <w:p>
            <w:pPr>
              <w:pStyle w:val="Style15"/>
              <w:spacing w:before="0" w:after="0"/>
              <w:rPr/>
            </w:pPr>
            <w:r>
              <w:rPr/>
              <w:t>1 – 3 классы. – М.: Просвещение, 201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.Я.Шпикалова, Л.В.Ершова, Н.Р.Макарова, А.Н.Щирова. Технология: Художественный труд. 1 класс.– М.: Просвещение, 2011.</w:t>
            </w:r>
          </w:p>
        </w:tc>
      </w:tr>
      <w:tr>
        <w:trPr>
          <w:trHeight w:val="219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.Я.Шпикалова, Л.В.Ершова, Н.Р.Макарова, А.Н.Щирова. Технология: Художественный труд. 2 класс.– М.: Просвещение, 20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</w:tr>
      <w:tr>
        <w:trPr>
          <w:trHeight w:val="219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.Я.Шпикалова, Л.В.Ершова, Н.Р.Макарова, А.Н.Щирова. Технология: Художественный труд. 3класс.– М.: Просвещение, 20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</w:tr>
      <w:tr>
        <w:trPr>
          <w:trHeight w:val="219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 (Труд)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Т.Я.Шпикалова, Л.В.Ершова, Н.Р.Макарова, А.Н.Щирова.  Программы общеобразовательных учреждений. Начальные классы. Технология: Художественный труд. 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/>
              <w:t xml:space="preserve">1 – 4 классы.– М.: Просвещение, 2008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.Я.Шпикалова, Л.В.Ершова, Н.Р.Макарова, А.Н.Щирова. Технология: Художественный труд. 4 класс.– М.: Просвещение, 2010.</w:t>
            </w:r>
          </w:p>
        </w:tc>
      </w:tr>
      <w:tr>
        <w:trPr>
          <w:trHeight w:val="219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ураев. Авторская учебная программа  «Основы религиозных культур и светской этики». – М.: Просвещение, 201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А.В.Кураев. «Основы религиозных культур и светской этики. Основы православной культуры». 4 класс. – М.: Просвещение, 2010. </w:t>
            </w:r>
          </w:p>
        </w:tc>
      </w:tr>
      <w:tr>
        <w:trPr>
          <w:cantSplit w:val="true"/>
        </w:trPr>
        <w:tc>
          <w:tcPr>
            <w:tcW w:w="1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 основного общего образования</w:t>
            </w:r>
          </w:p>
        </w:tc>
      </w:tr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М.Т.Баранов, Т.А.Ладыженская. Программа для общеобразовательных учреждений. 5 – 9 класс. Русский язык. – М.: Просвещение, 200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Ладыженская, М.Т.Баранов, Л.А.Тростенцова и др. Русский язык. 5 класс. Ч. 1 , 2 – М.: Просвещение, 2013. 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 Л.А.Тростенцова. Русский язык. 6 класс. – М.: Просвещение, 2009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 Л.А.Тростенцова. Русский язык. 7 класс. – М.: Просвещение, 2007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Бархударов, С.Е.Крючков. Русский язык. 8 класс. – М.: Просвещение, 2007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Бархударов, С.Е.Крючков. Русский язык. 9 класс. – М.: Просвещение, 2010.</w:t>
            </w:r>
          </w:p>
        </w:tc>
      </w:tr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Г.И.Беленький. Программы общеобразовательных учреждений: Литература: 5 – 11 классы. (Базовый уровень) – М.: Мнемозина, 200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Снежневская, О.М.Хренова, Э.Э. Кац, Литература. 5 класс. Ч. 1, 2. –  М.: Мнемозина, 2013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Хренова, М.А.Снежневская.  Литература, в 2-х частях. 6 класс. –  М.: Мнемозина, 2007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.Беленький.  Литература, в 2-х част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. –  М.: Мнемозина, 2009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Беленький. Литература, в 2-х част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. –  М.: Мнемозина, 2010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Беленький, Э.А.Красновский.  Литература, в 2-х частях. 9 класс. –  М.: Мнемозина, 2009.</w:t>
            </w:r>
          </w:p>
        </w:tc>
      </w:tr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.Дули, Н.И.Быкова, М.Д.Поспелов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граммы для общеобразовательных учреждений по курсу английского языка «Английский в фокусе» 5-9 классы. – М.: Просвещение, 201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.Дули, Н.И.Быкова, М.Д.Поспелова.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 xml:space="preserve">Spotlight </w:t>
            </w:r>
            <w:r>
              <w:rPr/>
              <w:t>5. – М.: Просвещение, 2013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фанасьева, И.В.Михеева. Программа курса английского языка для учащихся 2-11 классов с углублённым изучением английского языка. – М.: Просвещение, 20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Верещагина, Т.А.Притыкина. Английский язык. IV. Учебник для школ с углублённым изучением, лицеев, гимназий. – М.: Просвещение, 2011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Верещагина, Т.А.Притыкина. Английский язык. IV. Учебник для школ с углублённым изучением, лицеев, гимназий. – М.: Просвещение, 2011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Верещагина, Т.А.Притыкина. Английский язык. V. Учебник для школ с углублённым изучением, лицеев, гимназий. – М.: Просвещение, 2011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Верещагина, О.В.Афанасьева. Английский язык.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ебник для школ с углублённым изучением, лицеев, гимназий. – М.: Просвещение, 2011.</w:t>
            </w:r>
          </w:p>
        </w:tc>
      </w:tr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. Э.Д.Днепров, А.Г.Аркадье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математике для общеобразовательных учреждений. –  М.: Дрофа, 2008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Зубарева, А.Г.Мордкович. Математика 5 класс. – М.: Мнемозина, 20121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Зубарева, А.Г.Мордкович. Математика 6 класс. – М.: Мнемозина, 2012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Ред. А.Г.Мордковича. Алгебра 7 класс в 2 частях – М.: Мнемозина, 2010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огорелов. Геометрия 7 – 9. – М.: Просвещение, 2011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А.Г.Мордковича. Алгебра 8 класс в 2 частях – М.: Мнемозина, 2010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огорелов. Геометрия 7 – 9. – М.: Просвещение, 2009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А.Г.Мордковича. Алгебра 9 класс в 2 частях – М.: Мнемозина, 2011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огорелов. Геометрия 7 – 9. – М.: Просвещение, 2009.</w:t>
            </w:r>
          </w:p>
        </w:tc>
      </w:tr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. Программы для общеобразовательных школ по информатике. 8-9 класс. – М.: Бином, 201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. Информатика и ИКТ. 8 класс. – М.: Бином, 2011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Угринович. Информатика и ИКТ. 9 класс. – М.: Бином, 2011.</w:t>
            </w:r>
          </w:p>
        </w:tc>
      </w:tr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Вигасин, Г.И.Годер, И.С.Свенцицкая. Программы общеобразовательных учреждений: История Древнего мира. – М.: Просвещение, 2010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Уколова, Л.П.Маринович. История Древнего мира. 5 класс. – М.: Просвещение, 2008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Ведюшкин. Программы общеобразовательных учреждений: История Средних веков. – М.: Просвещение, 200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Данилов, Л.Г.Косулина. Программы общеобразовательных учреждений: История России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– М.: Просвещение, 200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Ведюшкин. История средних веков. 6 класс. – М.: Просвещение, 20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Черникова.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 6 класс. – М.: Дрофа, 2005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Ревякин. Программы общеобразовательных учреждений: Новая история. Ч.1. – М.: Просвещение, 200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Данилов, Л.Г.Косулина. Программы общеобразовательных учреждений: История России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– М.: Просвещение, 200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Ревякин. Всеобщая история. История нового времени. 1500 – 1800. 7 класс. –  М.: Просвещение, 20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Черникова.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 7 класс. – М.: Дрофа, 2008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Ревякин. Программы общеобразовательных учреждений: Новая история. Ч.2. – М.: Просвещение, 200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Данилов, Л.Г.Косулина. Программы общеобразовательных учреждений: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– М.: Просвещение, 200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Ревякин. Всеобщая история. История нового времени. 1800 – 1900. 8 класс. – М.: Просвещение, 200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Данилов, Л.Г.Косулина.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8 класс. – М.: Просвещение, 2011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Сороко-Цюпа, О.Ю.Стрелкова. Программы общеобразовательных учреждений: Новейшая история зарубежных ст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Данилов, Л.Г.Косулина. Программы общеобразовательных учреждений: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– М.: Просвещение, 2008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7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0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Алексашкина. Новейшая история зарубежных стран. 9 класс.– М.: Мнемозина, 20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, С.Т.Минаков, С.И.Козленко, Ю.А.Петров. История России. ХХ век. 9 класс. – М.: Русское слово, 2011.</w:t>
            </w:r>
          </w:p>
        </w:tc>
      </w:tr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, Е.А.Певцова. Программы общеобразовательных учреждений. Обществознание. 6 – 9 классы. М.: Просвещение, 200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, Е.А.Певцова. Обществознание. 6 класс. – М.: ООО ТИД Русское слово – РС, 2008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, Е.А.Певцова. Обществознание. 7 класс. – М.: ООО ТИД Русское слово – РС, 2008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. Обществознание. 8 класс. – М.: ООО ТИД Русское слово – РС, 2008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. Обществознание. 8 - 9 классы. – М.: ООО ТИД Русское слово – РС, 2011.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Н.И.Сонин. Программы для общеобразовательных учреждений. Биология. 5 – 11 классы. – М.: Дрофа, 2008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Плешаков, Н.И.Сонин. Природоведение. 5 класс. – М.: Дрофа,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Дронов, Л.Е.Савельева. Программы для общеобразовательных учреждений. 5 – 9 классы.– М.: Просвещение, 201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Герасимова, Н.П.Неклюкова. География. Начальный курс. 6 класс. – М.: Дрофа, 2011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оринская, И.В.Душина, В.А.Щенев. География материков и океанов. 7 класс. – М.: Дрофа, 2009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Баринова. География России. Природа. 8 класс. – М.: Дрофа, 2010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Дронов, В.Я.Ром. География России. Население и хозяйство. 9 класс. – М.: Дрофа, 2011. </w:t>
            </w:r>
          </w:p>
        </w:tc>
      </w:tr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под ред. И.Н.Пономарёвой. Биология. 7 – 9 классы. – М.: Дрофа, 200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ономарёва, О.А.Корнилова, В.С.Кучменко. Биология. Растения. 6 класс. – М.: Вентана –  Граф,  2011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Константинов, В.Г.Бабенко, В.С.Кучменко. Биология. Животные. 7 класс. – М.: Вентана –  Граф,  2009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Драгомилов, Р.Д.Маш. Биология. Человек. 8 класс. – М.: Вентана –  Граф,  2011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ономарёва, О.А.Корнилова, Н.М.Чернова. Биология. 9 класс. – М.: Вентана –  Граф,  2011.</w:t>
            </w:r>
          </w:p>
        </w:tc>
      </w:tr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Гутник, А.В.Пёрышкин. Программы для общеобразовательных учреждений. Физика. 7 – 9 классы. – М.: Дрофа, 201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ёрышкин, Е.М.Гутник. Физика. 7 класс. – М.: Дрофа, 2009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ёрышкин, Е.М.Гутник. Физика. 8 класс. – М.: Дрофа, 2010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ёрышкин, Е.М.Гутник. Физика. 9 класс. – М.: Дрофа, 2010.</w:t>
            </w:r>
          </w:p>
        </w:tc>
      </w:tr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Остроумов, А.С.Боев, О.С.Габриелян. Программы для общеобразовательных учреждений. Химия. 8 – 11 классы. – М.: Дрофа, 200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элян. Химия. 8 класс. – М.: Дрофа, 2010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элян. Химия. 9 класс. – М.: Дрофа, 2011.</w:t>
            </w:r>
          </w:p>
        </w:tc>
      </w:tr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Шмагина,  Е.Д.Критская,  И.Э.Кашекова,  Г.П.Сергеева.  Программы общеобразовательных учреждени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1-7 классы. Искусство. 8-9 классы. – М.: Просвещение, 20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, Е.Д.Критская. Музыка. 5 класс. – М.: Просвещение, 2009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, Е.Д.Критская. Музыка. 6 класс. – М.: Просвещение, 2009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, Е.Д.Критская. Музыка. 7 класс. –  М.: Просвещение, 2009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Сергеева,  И.Э.Кашекова, Е.Д.Критская. Искусство. 8 - 9 классы.–  М.: Просвещение, 2011.         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Неменский. Программы общеобразовательных учрежд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и художественный труд. 1 – 9 классы. – М.: Просвещение, 2010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Горяева,  О.В.Островская / Под    </w:t>
              <w:br/>
              <w:t xml:space="preserve">ред. Неменского Б.М. Изобразительное </w:t>
              <w:br/>
              <w:t xml:space="preserve">искусство. 5 класс. – М.: Просвещение, 2010.                             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Неменская / Под ред. Неменского Б.М. Изобразительное искусство. 6 класс. – М.: Просвещение, 2010.                                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итерских,  Г.Е.Гуров /Под ред.  </w:t>
              <w:br/>
              <w:t xml:space="preserve">Неменского Б.М. Изобразительное      </w:t>
              <w:br/>
              <w:t xml:space="preserve">искусство. 7 класс.– М.: Просвещение, 2010.                                                            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Шмагина,  Е.Д.Критская,  И.Э.Кашекова,  Г.П.Сергеева.  Программы общеобразовательных учреждени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1-7 классы. Искусство. 8-9 классы. – М.: Просвещение, 201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Сергеева,  И.Э.Кашекова, Е.Д.Критская. Искусство. 8 - 9 классы.–  М.: Просвещение, 2011.         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А.А.Зданевич. Программы общеобразовательных учреждений: Комплексная программа физического воспитания. 1 – 11 классы. – М.: Просвещение, 201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А.А.Зданевич. Физическая культура. 5,6,7 класс. –  М.: Просвещение, 2006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А.А.Зданевич. Физическая культура. 5,6,7 класс. –  М.:  Просвещение, 2006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А.А.Зданевич. Физическая культура. 5,6,7 класс. –  М.:  Просвещение, 2006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А.А.Зданевич. Физическая культура. 8,9  класс. –  М.:  Просвещение, 2010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А.А.Зданевич. Физическая культура. 8,9  класс. –  М.:  Просвещение, 2010.</w:t>
            </w:r>
          </w:p>
        </w:tc>
      </w:tr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. Программы для общеобразовательных учреждений. Технология. 5 – 9 классы.– М.: Просвещение, 201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Д.Симоненко. Технология. 8 класс. – М.: Вентана –  Граф,  2011. Рабочая тетрадь под ред. В.Д. Симоненко. 5 класс — М.: Вентана –  Граф,  2011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В.Д.Симоненко. Технология. 6 класс. – М.: Вентана –  Граф,  2011. 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Д.Симоненко. Технология. 7 класс. – М.: Вентана –  Граф,  2011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Д.Симоненко. Технология. 8 класс. – М.: Вентана –  Граф,  2011.</w:t>
            </w:r>
          </w:p>
        </w:tc>
      </w:tr>
      <w:tr>
        <w:trPr>
          <w:trHeight w:val="425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од ред. А.Т.Смирнова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Программы общеобразовательных учреждений.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1-11 классы. – М.: Просвещение, 201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Фролов, Е.Н.Литвинов и др</w:t>
            </w:r>
            <w:r>
              <w:rPr/>
              <w:t>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ед. Воробьева Ю.Л. Основы безопасности жизнедеятельности. 5 класс. – М.: АСТ - Астрель,  2011 г.</w:t>
            </w:r>
          </w:p>
        </w:tc>
      </w:tr>
      <w:tr>
        <w:trPr>
          <w:trHeight w:val="425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Фролов, Е.Н.Литвинов и др</w:t>
            </w:r>
            <w:r>
              <w:rPr/>
              <w:t>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ед. Воробьева Ю.Л. Основы безопасности жизнедеятельности. 7 класс. – М.: АСТ - Астрель,  2011 г.</w:t>
            </w:r>
          </w:p>
        </w:tc>
      </w:tr>
      <w:tr>
        <w:trPr>
          <w:trHeight w:val="425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Фролов, Е.Н.Литвинов и др</w:t>
            </w:r>
            <w:r>
              <w:rPr/>
              <w:t>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ед. Воробьева Ю.Л. Основы безопасности жизнедеятельности. 8 класс. – М.: АСТ - Астрель,  2011 г.</w:t>
            </w:r>
          </w:p>
        </w:tc>
      </w:tr>
      <w:tr>
        <w:trPr>
          <w:cantSplit w:val="true"/>
        </w:trPr>
        <w:tc>
          <w:tcPr>
            <w:tcW w:w="1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 среднего (полного)  общего образования</w:t>
            </w:r>
          </w:p>
        </w:tc>
      </w:tr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ольцова, И.В.Шамшин. Программы общеобразовательных учреждений: Русский язык. 10 – 11 классы. – М.: Просвещение, 200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ольцова, И.В.Шамшин. Русский язык. 10 – 11 классы. – М.: ООО ТИД Русское слово – РС, 2011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ольцова, И.В.Шамшин. Русский язык. 10 – 11 классы. – М.: ООО ТИД Русское слово – РС, 2011.</w:t>
            </w:r>
          </w:p>
        </w:tc>
      </w:tr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Г.И.Беленький. Программы общеобразовательных учреждений: Литература: 5 – 11 классы. (Базовый уровень) – М.: Мнемозина, 200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Лыссый, В.Г.Беленький, Л.Б. Воронин. Литература. 10 класс – М.: Мнемозина, 2011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Лыссый, В.Г.Беленький, Л.Б. Воронин.  Литература. 11 класс – М.: Мнемозина, 2011.</w:t>
            </w:r>
          </w:p>
        </w:tc>
      </w:tr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.Дули, Н.И.Быкова, М.Д.Поспелов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граммы для общеобразовательных учреждений по курсу английского языка «Английский в фокусе» 10-11 классы. – М.: Просвещение, 201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.Дули, Н.И.Быкова, М.Д.Поспелова.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Spotlight 10</w:t>
            </w:r>
            <w:r>
              <w:rPr/>
              <w:t>. – М.: Просвещение, 20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.Дули, Н.И.Быкова, М.Д.Поспелова.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Spotlight 11</w:t>
            </w:r>
            <w:r>
              <w:rPr/>
              <w:t>. – М.: Просвещение, 20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. Э.Д.Днепров, А.Г.Аркадье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математике для общеобразовательных учреждений. –  М.: Дрофа, 2008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олмогоров, А.М.Абрамцев, Ю.П.Дудницын. Алгебра и начала анализа. 10 – 11 классы. – М.: Просвещение, 2011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огорелов. Геометрия.10 – 11 классы. – М.: Просвещение, 2011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олмогоров, А.М.Абрамцев, Ю.П.Дудницын. Алгебра и начала анализа. 10 – 11 классы. – М.: Просвещение, 2011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огорелов. Геометрия.10 – 11 классы. – М.: Просвещение, 2011.</w:t>
            </w:r>
          </w:p>
        </w:tc>
      </w:tr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. Программа для общеобразовательных учреждений по информатике. 10-11 класс. – М.: Дрофа, 201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. Информатика и ИКТ. 10 класс. – М.: Бином. Лаборатория Знаний, 2010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. Информатика и ИКТ. 11 класс. – М.: Бином. Лаборатория Знаний, 2010.</w:t>
            </w:r>
          </w:p>
        </w:tc>
      </w:tr>
      <w:tr>
        <w:trPr>
          <w:trHeight w:val="2046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Сахаров, Н.Н.Боханов. Программа для общеобразовательных учреждений. История России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10 класс. – М.: Просвещение, 200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Алексашкина. Программа для общеобразовательных учреждений. Всеобщая история с древнейших времён до конца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10 класс. – М.: Просвещение, 201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Сахаров. История России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10 класс. – М.: Русское слово, 2011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Сахаров, Н.Н.Боханов.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в. 10 класс. – М.: Русское слово, 2011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Алексашкина, В.А.Головина. Всеобщая история  с древнейших времён до конца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10 класс. – М.: Мнемозина, 2011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Левандовский, Ю.А.Щетинов, В.С.Морозова. «История России XX – начала XXI в.» 11 класс. – М.: Просвещение, 200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Алексашкина. Программа для общеобразовательных учреждений. Всеобщая история XX-XXI вв. 11 класс. – М.: Просвещение, 201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Левандовский, Ю.А.Щетинов, С.В.Мироненко. 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– М.: Мнемозина, 20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Алексашкина. Всеобщая история XX-XXI вв. 11 класс. – М.: Мнемозина, 2011.</w:t>
            </w:r>
          </w:p>
        </w:tc>
      </w:tr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Н.И.Городецкая, Л.Ф.Иванова и др. Программы общеобразовательных учреждений. Обществознание. 10-11 классы. – М.: Просвещение, 200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Л.Н.Боголюбова. Обществознание. 10 класс. –  М.: Просвещение, 2011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Л.Н.Боголюбова, Н.И.Городецкой, А.И.Матвеева. Обществознание. 11 класс. –  М.: Просвещение, 2011.</w:t>
            </w:r>
          </w:p>
        </w:tc>
      </w:tr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Болотникова. Программы для общеобразовательных учреждений. География.10-11 классы. – М.: Глобус, 200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Максаковский. Экономическая и социальная география мира. – М.: Просвещение, 2011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Максаковский. Экономическая и социальная география мира. – М.: Просвещение, 2011.</w:t>
            </w:r>
          </w:p>
        </w:tc>
      </w:tr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Биология. 10 – 11 классы. – М.: Дрофа, 200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Д.К.Беляева, Г.Н.Дымница. Общая биология. 10 – 11 классы. – М.: Просвещение, 2011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Д.К.Беляева, Г.Н.Дымница. Общая биология. 10 – 11 классы. – М.: Просвещение, 2011.</w:t>
            </w:r>
          </w:p>
        </w:tc>
      </w:tr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Пурышева.  Программы для общеобразовательных учреждений. Физика. 10 – 11 классы. – М.: Дрофа, 201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Пурышева, Н.Е.Важеевская, Д.А.Исаев. Физика. 10 класс — М.: Дрофа, 2010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Пурышева, Н.Е.Важеевская, Д.А.Исаев. Физика. 11 класс. – М.: Дрофа, 2010.</w:t>
            </w:r>
          </w:p>
        </w:tc>
      </w:tr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Химия. 8 – 11 классы. – М.: Дрофа, 200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элян, Г.Г.Лысова. Химия. 11 класс. – М.: Дрофа, 2010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элян, Г.Г.Лысова. Химия. 11 класс. – М.: Дрофа, 2011.</w:t>
            </w:r>
          </w:p>
        </w:tc>
      </w:tr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 Г.И. Данилова. Программы  для общеобразовательных учреждений. Мировая художественная культура. 5-11 классы. –  М.: Дрофа, 200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Г.И. Мировая художественная </w:t>
              <w:br/>
              <w:t xml:space="preserve">культура (базовый уровень). 10 класс. – М.: Дрофа, 2011.          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Г.И. Мировая художественная </w:t>
              <w:br/>
              <w:t xml:space="preserve">культура (базовый уровень). 11 класс. – М.: Дрофа, 2011.          </w:t>
            </w:r>
          </w:p>
        </w:tc>
      </w:tr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. Программы для общеобразовательных учреждений. Технология. 10 – 11 классы.– М.: Просвещение, 200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Д.Симоненко. Технология. 10 класс. – М.: Вентана –  Граф,  2010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Д.Симоненко. Технология. 11 класс. – М.: Вентана –  Граф,  2010.</w:t>
            </w:r>
          </w:p>
        </w:tc>
      </w:tr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А.А.Зданевич. Программы общеобразовательных учреждений: Комплексная программа физического воспитания. 1 – 11 классы. – М.: Просвещение, 201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В.И.Лях, А.А.Зданевич. Физическая культура. 10-11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росвещение, 2011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В.И.Лях, А.А.Зданевич. Физическая культура. 10-11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Просвещение, 2011.</w:t>
            </w:r>
          </w:p>
        </w:tc>
      </w:tr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А.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Т.Смирнова, Б.О.Хренников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: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10-11 классы. – М.: Просвещение, 2007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. ОБЖ. 10 класс. – М.: Просвещение, 2011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 ОБЖ. 11 класс. – М.: Просвещение, 2011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49"/>
        <w:gridCol w:w="1418"/>
        <w:gridCol w:w="9232"/>
        <w:gridCol w:w="567"/>
      </w:tblGrid>
      <w:tr>
        <w:trPr/>
        <w:tc>
          <w:tcPr>
            <w:tcW w:w="14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заседании </w:t>
            </w:r>
          </w:p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1 от 30.08.2013 г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23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4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Heading"/>
              <w:spacing w:before="0" w:after="0"/>
              <w:ind w:firstLine="7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НОУ    «Православная  гимназия</w:t>
            </w:r>
          </w:p>
          <w:p>
            <w:pPr>
              <w:pStyle w:val="Heading"/>
              <w:spacing w:before="0" w:after="0"/>
              <w:ind w:firstLine="7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рилла и Мефодия» </w:t>
            </w:r>
          </w:p>
          <w:p>
            <w:pPr>
              <w:pStyle w:val="Heading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В.Новик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Heading"/>
              <w:ind w:firstLine="7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П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_____________________ </w:t>
            </w:r>
          </w:p>
          <w:p>
            <w:pPr>
              <w:pStyle w:val="Heading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№ ____ от 30.08.13 г. </w:t>
            </w:r>
          </w:p>
          <w:p>
            <w:pPr>
              <w:pStyle w:val="Heading"/>
              <w:spacing w:before="240" w:after="120"/>
              <w:ind w:firstLine="7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-МЕТОДИЧЕСКИЙ КОМПЛЕКС ПО ПРЕДМЕТАМ </w:t>
      </w:r>
      <w:r>
        <w:rPr>
          <w:rFonts w:cs="Times New Roman" w:ascii="Times New Roman" w:hAnsi="Times New Roman"/>
          <w:sz w:val="28"/>
          <w:szCs w:val="28"/>
        </w:rPr>
        <w:t>РЕГИОНАЛЬНОГО (НАЦИОНАЛЬНО-РЕГИОНАЛЬНОГО) КОМПОН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 «Православная гимназия во имя святых равноапостольных Кирилла и Мефод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 – 2014</w:t>
      </w:r>
      <w:r>
        <w:rPr/>
        <w:t xml:space="preserve"> учебный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"/>
        <w:gridCol w:w="4911"/>
        <w:gridCol w:w="1049"/>
        <w:gridCol w:w="972"/>
        <w:gridCol w:w="488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автор, полное название, год издания, тип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авторы, полное название, год издания) и дополнительная литератур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 основного общего образован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дного кр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разработана на основе Стандарта национально- регионального компонента Новосибирской области по предмету «Искусство», 200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«Культура Родного края», 2008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А.И. Русское искусство с древних времен до начала XX века. – М.: Искусство, 1979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одного кр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разработана на основе федерального компонента государственного стандарта, минимума содержания образования регионального компонента Новосибирской области среднего общего образования по искусству «Искусство родного края», 200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щепков. Формирование архитектурных ансамблей Новосибирска. – М.: Советская архитектура, 195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Баландин. Новосибирск. История градостроительства. – Новосибирск, 19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одного края. – Новосибирск, 2007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ыбора професс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бразовательная программа учебного курса регионального компонента основного общего образования Новосибирской области по технологии «Основы выбора профессии» 8 класс. НИПКи ПРО. Авторы: И.Ю.Мельникова и др.. 200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Симоненко,  М.В.Суровицкая. Профессиональное самоопределение школьников. Учебное пособие. – М.: Просвещение,1995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профессиональное самоопределение и потребности рынка труд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бразовательная программа учебного курса регионального компонента основного общего образования Новосибирской области по технологии «Моё профессиональное самоопределение и потребности рынка труда Новосибирской области» 9 класс. НИПКи ПРО. Авторы: И.Ю.Мельникова и др.. 200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Поляков. Основы методики трудового и профессионального обучения. – М.: Просвещение, 1987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я архитектура (факультатив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Степакова. Программы общеобразовательных учреждений. 7 – 11 классы. Коммуникативные возможности графического языка. – М.: Просвещение, 200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Гордеенко, В.В.Степакова. Черчение. 9 класс. – М.: Астрель, 200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Степакова. Рабочая тетрадь по черчению. – М.: Просвещение, 200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 Александр (Фёдоров). Церковное искусство как пространственно-изобразительный комплекс. – С.Петербург: Сатисъ, 20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 Минаков. Храмы России. – М.: ЭКЦМО, 2009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сочинений разных жанров (факультатив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на основе методических рекомендаций Т.А.Ладыженской, Т.С.Зепаловой к факультативному курсу  «Теория и практика сочинений разных жанров». – М.: Просвещение, 199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Т.А.Ладыженской, Т.С.Зепаловой к факультативному курсу  «Теория и практика сочинений разных жанров». – М.: Просвещение,  1990.</w:t>
            </w:r>
          </w:p>
        </w:tc>
      </w:tr>
      <w:tr>
        <w:trPr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 среднего (полного)  общего образован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ибир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аеведения по рекомендации ДО администрации НСО, 200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Исупов, И.С.Кузнецов. История Сибири. Сибирь: 20 век. –  Новосибирск: ИНФОЛИО, 2004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одного кр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разработана на основе федерального компонента государственного стандарта, минимума содержания образования регионального компонента Новосибирской области, среднего общего образования по искусству «Искусство родного края» , 200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И.Оглы. Новосибирск. От прошлого к будущему. – Новосибирск, 19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Баландин, А.Д.Крячков. Сибирский архитектор. – Новосибирск, 1973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фессиональной карьеры. Эффективное поведение на рынке тру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бразовательная программа учебного курса регионального компонента основного общего образования Новосибирской области по технологии «Технология профессиональной карьеры. Эффективное поведение на рынке труда» 10-11 классы, разработчики И.Ю.Мельникова, О.В. Петровская, Е.Б.Слепова, Е.В.Царева, С.С.Лузан,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Бэгьюли. Управление проектом. – М.: «Гранд-Фаир», 20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Бархатова. Ведение научно-исследовательской работы: Пособие для учащихся 10-11-х классов. – Усть-Илимск, 2005.</w:t>
            </w:r>
          </w:p>
        </w:tc>
      </w:tr>
    </w:tbl>
    <w:p>
      <w:pPr>
        <w:pStyle w:val="Heading1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49"/>
        <w:gridCol w:w="1418"/>
        <w:gridCol w:w="9232"/>
        <w:gridCol w:w="567"/>
      </w:tblGrid>
      <w:tr>
        <w:trPr/>
        <w:tc>
          <w:tcPr>
            <w:tcW w:w="14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заседании </w:t>
            </w:r>
          </w:p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1 от 30.08.2013 г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23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24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Heading"/>
              <w:spacing w:before="0" w:after="0"/>
              <w:ind w:firstLine="7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НОУ    «Православная  гимназия</w:t>
            </w:r>
          </w:p>
          <w:p>
            <w:pPr>
              <w:pStyle w:val="Heading"/>
              <w:spacing w:before="0" w:after="0"/>
              <w:ind w:firstLine="7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рилла и Мефодия» </w:t>
            </w:r>
          </w:p>
          <w:p>
            <w:pPr>
              <w:pStyle w:val="Heading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В.Новик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Heading"/>
              <w:ind w:firstLine="7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П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_____________________ </w:t>
            </w:r>
          </w:p>
          <w:p>
            <w:pPr>
              <w:pStyle w:val="Heading"/>
              <w:ind w:firstLine="7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№ ___ от 30.08.13 г. </w:t>
            </w:r>
          </w:p>
          <w:p>
            <w:pPr>
              <w:pStyle w:val="Heading"/>
              <w:spacing w:before="240" w:after="120"/>
              <w:ind w:firstLine="7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ПО ПРЕДМЕТАМ  КОМПОНЕНТА ОБРАЗОВАТЕЛЬНОГО УЧРЕЖДЕНИЯ И ЧАСТИ, ФОРМИРУЕМОЙ УЧАСТНИКАМИ 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 «Православная гимназия во имя святых равноапостольных Кирилла и Мефод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 – 2014</w:t>
      </w:r>
      <w:r>
        <w:rPr/>
        <w:t xml:space="preserve"> учебный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4717"/>
        <w:gridCol w:w="336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вание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автор, полное название, год издания, тип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дополнительная литература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 начального общего образ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в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православных школ, гимназий. 1-11 классы. Авторы: иеромонах Никодим (Шматько), иерей Сергий (Шиков), иеродиакон Афанасий (Гелич), иеродиакон Модест (Панченко), Журавлёва Г.И., 200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. Серафим Слободской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Божий. – Киев, 2008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. Серафим Слободской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Божий. – Киев, 2008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. Серафим Слободской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Божий. – Киев, 2008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славян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Русский язык. Для классов гуманитарного профиля. А.А.Плетнёва, А.Г.Кравецкий. Церковнославянский язык. – М.: Просвещение, 20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тнёва, А.Г.Кравецкий. Церковнославянский язык. – М.: Просвещение, 1996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тнёва, А.Г.Кравецкий. Церковнославянский язык. – М.: Просвещение, 1996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тнёва, А.Г.Кравецкий. Церковнославянский язык. – М.: Просвещение, 1996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славянская калли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сновы каллиграфии. Вязь» под редакцией П.П.Чобитько. – СПб, 201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Чобитько. Азбуковник,   2008. Вязь. Учебник, рабочая тетрадь.– СПб, 2011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Чобитько. Азбуковник,   2008. Вязь. Учебник, рабочая тетрадь. – СПб, 2011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Чобитько. Азбуковник,   2008. Вязь. Учебник, рабочая тетрадь. – СПб, 2011.</w:t>
            </w:r>
          </w:p>
        </w:tc>
      </w:tr>
      <w:tr>
        <w:trPr>
          <w:trHeight w:val="135" w:hRule="atLeast"/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 основного общего образ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в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православных школ, гимназий. 1-11 классы. Авторы: иеромонах Никодим (Шматько), иерей Сергий (Шиков), иеродиакон Афанасий (Гелич), иеродиакон Модест (Панченко), Журавлёва Г.И., 2006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. Серафим Слободской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Божий. – Киев, 2008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. Серафим Слободской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Божий. – Киев, 2008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. Серафим Слободской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Божий. – Киев, 2008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. Серафим Слободской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Божий. – Киев, 2008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Г.Чельцов. Закон Божий. – М.: 2006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славян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Русский язык. Для классов гуманитарного профиля. А.А.Плетнёва, А.Г.Кравецкий. Церковнославянский язык. – М.: Просвещение, 20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тнёва, А.Г.Кравецкий. Церковнославянский язык. – М.: Просвещение, 1996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тнёва, А.Г.Кравецкий. Церковнославянский язык. – М.: Просвещение, 1996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тнёва, А.Г.Кравецкий. Церковнославянский язык. – М.: Просвещение, 1996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тнёва, А.Г.Кравецкий. Церковнославянский язык. – М.: Просвещение, 1996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тнёва, А.Г.Кравецкий. Церковнославянский язык. – М.: Просвещение, 1996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Цеховой. Энциклопедия дизайнер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Екатеринбург, РГППУ, 2003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сочинений разных жанров (факультат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на основе методического пособия Т.А.Ладыженской «Теория и практика сочинений разных жанров». – М.: Просвещение, 199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. Теория и практика сочинений разных жанров. – М.: Просвещение, 1986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. Теория и практика сочинений разных жанров,  факультативный курс. – М.: Просвещение, 1990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на основе методического пособия Т.А.Ладыженской «Теория и практика сочинений разных жанров». – М.: Просвещение, 198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. Теория и практика сочинений разных жанров. – М.: Просвещение,  1986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на основе методических рекомендаций Т.А.Ладыженской, Т.С.Зепаловой к факультативному курсу  «Теория и практика сочинений разных жанров». – М.: Просвещение, 199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Т.А.Ладыженской, Т.С.Зепаловой к факультативному курсу  «Теория и практика сочинений разных жанров». – М.: Просвещение,  1990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тебя – мир (факультат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Министерством образования и науки Российской Федерации и разработана в рамках образовательной программы "Распространение знаний о международном гуманитарном праве в общеобразовательных учреждениях РФ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-сост. К.Сухарев-Дериваз, В.Ю.Выборнова и др. Вокруг тебя – мир. 7 класс. – М.: ООО «Гендальф», 2000.</w:t>
            </w:r>
          </w:p>
        </w:tc>
      </w:tr>
      <w:tr>
        <w:trPr>
          <w:trHeight w:val="158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од ред. А.Т.Смирнова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Программы общеобразовательных учреждений.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1-11 классы. – М.: Просвещение, 201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. Основы безопасности жизнедеятельности. 5 класс.– М.: Просвещение, 2011.</w:t>
            </w:r>
          </w:p>
        </w:tc>
      </w:tr>
      <w:tr>
        <w:trPr>
          <w:trHeight w:val="157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. Основы безопасности жизнедеятельности. 7 класс.– М.: Просвещение, 2011.</w:t>
            </w:r>
          </w:p>
        </w:tc>
      </w:tr>
      <w:tr>
        <w:trPr>
          <w:trHeight w:val="135" w:hRule="atLeast"/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 среднего (полного)  общего образ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в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православных школ, гимназий. 1-11 классы. Авторы: иеромонах Никодим (Шматько), иерей Сергий (Шиков), иеродиакон Афанасий (Гелич), иеродиакон Модест (Панченко), Журавлёва Г.И., 200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Г.Чельцов. Закон Божий. – М.: 2006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Г.Чельцов. Закон Божий. – М.: 2006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славян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Русский язык. Для классов гуманитарного профиля. А.А.Плетнёва, А.Г.Кравецкий. Церковнославянский язык. – М.: Просвещение, 20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тнёва, А.Г.Кравецкий. Церковнославянский язык. – М.: Просвещение, 1996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тнёва, А.Г.Кравецкий. Церковнославянский язык. – М.: Просвещение, 1996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Подготовка к ЕГЭ (спец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на основе Примерной программы основного общего образования по математике в соответствии с требованиями Федерального компонента государственного образовательного стандарта (стандарт основного общего образования по математике), 200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ЕГЭ: сборник заданий и методических рекомендаций, 2012. М.А.Ляшко, С.А.Ляшко, О.В.Муравина, и др.  Математика «Учебное пособие» – М.: 2013. 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ЕГЭ: сборник заданий и методических рекомендаций, 2013 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Э. Математика. Практикум по выполнению типовых тестовых заданий ЕГЭ: учебно-методическое пособие, 2013. 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ольцова, И.В.Шамшин. Программы общеобразовательных учреждений: Русский язык. 10 – 11 классы. – М.: Просвещение, 200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ольцова, И.В.Шамшин. Русский язык. 10 – 11 классы. – М.: ООО ТИД Русское слово – РС, 2011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ольцова, И.В.Шамшин. Русский язык. 10 – 11 классы. – М.: ООО ТИД Русское слово – РС, 2011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П (факультат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сновы начальной военной подготовки» разработана Костромским областным институтом развития образования, 201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Военная Подготовка (настольная книга будущего командира). – Минск: Харвест. –   М: АСТ, 2001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Военная Подготовка (настольная книга будущего командира). – Минск: Харвест. –   М: АСТ, 2001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я архитекту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ультат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Степакова. Программы общеобразовательных учреждений. Черчение. «Графический язык твоей профессии». 10-11 класс. – М.: Просвещение, 200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Пилявский, А.А.Тиц, Ю.С.Ушаков. История русской архитектуры. Учебник для ВУЗов. – М.: Архитектура – С, 200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Короев. Черчение для строителей. Учебник для СПТУ. – М.: Высшая школа, 1987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Пилявский, А.А.Тиц, Ю.С.Ушаков. История русской архитектуры. Учебник для ВУЗов. – М.: Архитектура – С, 200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Якубович. Задания по черчению для строителей.  Учебное пособие для СПТУ. – М.: Высшая школа, 198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, макетирование, рисунок: МАРХИ. – М., 2002.</w:t>
            </w:r>
          </w:p>
        </w:tc>
      </w:tr>
    </w:tbl>
    <w:p>
      <w:pPr>
        <w:pStyle w:val="Heading1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3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3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3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3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3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3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3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righ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unga" w:hAnsi="Tunga" w:cs="Tunga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unga" w:hAnsi="Tunga" w:cs="Tunga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с отступом 2 Знак"/>
    <w:qFormat/>
    <w:rPr>
      <w:b/>
      <w:lang w:val="ru-RU" w:bidi="ar-SA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Подзаголовок Знак"/>
    <w:qFormat/>
    <w:rPr>
      <w:rFonts w:ascii="Liberation Sans;Arial Unicode MS" w:hAnsi="Liberation Sans;Arial Unicode MS" w:cs="DejaVu Sans;Times New Roman"/>
      <w:i/>
      <w:iCs/>
      <w:kern w:val="2"/>
      <w:sz w:val="28"/>
      <w:szCs w:val="28"/>
      <w:lang w:val="ru-RU" w:bidi="ar-SA"/>
    </w:rPr>
  </w:style>
  <w:style w:type="character" w:styleId="Style13">
    <w:name w:val="Название Знак"/>
    <w:qFormat/>
    <w:rPr>
      <w:rFonts w:ascii="Liberation Sans;Arial Unicode MS" w:hAnsi="Liberation Sans;Arial Unicode MS" w:cs="DejaVu Sans;Times New Roman"/>
      <w:kern w:val="2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Times New Roman" w:hAnsi="Liberation Serif;Times New Roman" w:cs="Liberation Serif;Times New Roman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2">
    <w:name w:val="Обычный1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BodyText22">
    <w:name w:val="Body Text 22"/>
    <w:basedOn w:val="12"/>
    <w:qFormat/>
    <w:pPr>
      <w:snapToGrid w:val="true"/>
      <w:jc w:val="both"/>
    </w:pPr>
    <w:rPr>
      <w:sz w:val="22"/>
      <w:lang w:val="ru-RU"/>
    </w:rPr>
  </w:style>
  <w:style w:type="paragraph" w:styleId="211">
    <w:name w:val="Основной текст 21"/>
    <w:basedOn w:val="12"/>
    <w:qFormat/>
    <w:pPr>
      <w:snapToGrid w:val="true"/>
    </w:pPr>
    <w:rPr>
      <w:sz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 Unicode MS" w:hAnsi="Liberation Sans;Arial Unicode MS" w:cs="DejaVu Sans;Times New Roman"/>
      <w:kern w:val="2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cs="Liberation Serif;Times New Roman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-kar.ucoz.ru/" TargetMode="External"/><Relationship Id="rId3" Type="http://schemas.openxmlformats.org/officeDocument/2006/relationships/hyperlink" Target="http://www.uo-kar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55:00Z</dcterms:created>
  <dc:creator>василий</dc:creator>
  <dc:description/>
  <cp:keywords/>
  <dc:language>en-US</dc:language>
  <cp:lastModifiedBy>Секретарь</cp:lastModifiedBy>
  <cp:lastPrinted>2012-08-21T14:44:00Z</cp:lastPrinted>
  <dcterms:modified xsi:type="dcterms:W3CDTF">2014-04-02T02:42:00Z</dcterms:modified>
  <cp:revision>23</cp:revision>
  <dc:subject/>
  <dc:title/>
</cp:coreProperties>
</file>