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У “Православная гимназия во имя святых равноапостольных Кирилла и Мефодия”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ВОСПИТАТЕЛЬНОЙ РАБОТЫ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 2014-2015 учебный год</w:t>
      </w:r>
    </w:p>
    <w:p>
      <w:p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Цель программы развития </w:t>
      </w:r>
      <w:r>
        <w:rPr>
          <w:rFonts w:eastAsia="Times New Roman" w:cs="Times New Roman" w:ascii="Times New Roman" w:hAnsi="Times New Roman"/>
          <w:sz w:val="24"/>
        </w:rPr>
        <w:t xml:space="preserve"> «Православная гимназия во имя святых равноапостольных Кирилла и Мефодия» состоит в создании условий, обеспечивающих православное воспитание, современное качество, доступность и эффективность общего образования, а также  воспитание образованного человека, обладающего исследовательской позицией, способного реализовывать свой личностный потенциал, действуя сообразно христианским православным ценностям.</w:t>
      </w:r>
    </w:p>
    <w:p>
      <w:pPr>
        <w:pStyle w:val="Heading1"/>
        <w:spacing w:before="0" w:after="200"/>
        <w:ind w:lef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В соответствии с поставленной целью была определена </w:t>
      </w:r>
      <w:r>
        <w:rPr>
          <w:rFonts w:eastAsia="Times New Roman" w:cs="Times New Roman" w:ascii="Times New Roman" w:hAnsi="Times New Roman"/>
          <w:b w:val="false"/>
          <w:sz w:val="24"/>
          <w:u w:val="single"/>
        </w:rPr>
        <w:t>проблема:</w:t>
      </w:r>
    </w:p>
    <w:p>
      <w:pPr>
        <w:pStyle w:val="Heading1"/>
        <w:spacing w:before="0" w:after="200"/>
        <w:ind w:left="0" w:firstLine="555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«Повышение качества всех составляющих образовательного процесса в Гимназии».</w:t>
      </w:r>
    </w:p>
    <w:p>
      <w:pPr>
        <w:pStyle w:val="Heading1"/>
        <w:spacing w:before="0" w:after="200"/>
        <w:ind w:lef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Для реализации этой проблемы </w:t>
      </w:r>
      <w:r>
        <w:rPr>
          <w:rFonts w:eastAsia="Times New Roman" w:cs="Times New Roman" w:ascii="Times New Roman" w:hAnsi="Times New Roman"/>
          <w:b w:val="false"/>
          <w:sz w:val="24"/>
          <w:u w:val="single"/>
        </w:rPr>
        <w:t xml:space="preserve">в области воспитательной работы </w:t>
      </w:r>
      <w:r>
        <w:rPr>
          <w:rFonts w:eastAsia="Times New Roman" w:cs="Times New Roman" w:ascii="Times New Roman" w:hAnsi="Times New Roman"/>
          <w:b w:val="false"/>
          <w:sz w:val="24"/>
        </w:rPr>
        <w:t>были поставлены цели:</w:t>
      </w:r>
    </w:p>
    <w:p>
      <w:pPr>
        <w:pStyle w:val="Heading1"/>
        <w:spacing w:before="0" w:after="200"/>
        <w:ind w:left="0" w:firstLine="555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- Создать воспитательную систему работы с целью осознания обучающимися необходимости физического и духовно-нравственного здоровья как жизненной ценности и проявление этой позиции по отношению к себе и окружающим;</w:t>
      </w:r>
    </w:p>
    <w:p>
      <w:pPr>
        <w:pStyle w:val="Heading1"/>
        <w:spacing w:before="0" w:after="200"/>
        <w:ind w:left="0" w:firstLine="555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- Продолжить развитие системы воспитательной работы по обеспечению высокого уровня воспитанности обучающихся.</w:t>
      </w:r>
    </w:p>
    <w:p>
      <w:pPr>
        <w:pStyle w:val="Heading1"/>
        <w:spacing w:before="0" w:after="200"/>
        <w:ind w:left="0" w:firstLine="555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Анализ воспитательной работы за прошлый учебный год нацелил педагогический коллектив Гимназии  в  2013-2014 учебном году на выполнение следующих актуальных задач: 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воспитание личности христианина – уроки Закона Божьего, беседы с батюшкой, посещение праздничных Богослужений и др.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енно-патриотическое воспитание обучающихся  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о-туристическое воспитание обучающихся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адаптивное воспитание обучающихся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 воспитание обучающихся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ллектуально-развивающее воспитание личности обучающихся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о-краеведческое воспитание</w:t>
      </w:r>
    </w:p>
    <w:p>
      <w:pPr>
        <w:pStyle w:val="Normal1"/>
        <w:numPr>
          <w:ilvl w:val="0"/>
          <w:numId w:val="2"/>
        </w:numPr>
        <w:spacing w:before="0" w:after="200"/>
        <w:ind w:left="567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родителями</w:t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классных руководителей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ласс - Дударева Л.Ф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 класс - Пакулова А.В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3 класс - Соскова А.А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4 класс - Бубёнова Н.А.</w:t>
      </w:r>
    </w:p>
    <w:p>
      <w:p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класс - Романова И.О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6 класс - Гончарова С.С.</w:t>
      </w:r>
    </w:p>
    <w:p>
      <w:p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класс - Дроздова А.Ю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8 класс - Дроздова А.Ю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9 класс - Романова И.О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 класс - Благовещенский В.Н.</w:t>
      </w:r>
    </w:p>
    <w:p>
      <w:pPr>
        <w:pStyle w:val="Normal1"/>
        <w:spacing w:before="0" w:after="2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 класс - Ангелюк О.А.</w:t>
      </w:r>
    </w:p>
    <w:p>
      <w:p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200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sz w:val="24"/>
        </w:rPr>
        <w:t xml:space="preserve"> воспитательных мероприятий на 2014-2015 учебный год</w:t>
      </w:r>
    </w:p>
    <w:p>
      <w:pPr>
        <w:pStyle w:val="Normal1"/>
        <w:ind w:firstLine="55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I</w:t>
      </w:r>
      <w:r>
        <w:rPr/>
        <w:t xml:space="preserve"> полугодие 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426"/>
        <w:gridCol w:w="4677"/>
        <w:gridCol w:w="709"/>
        <w:gridCol w:w="709"/>
        <w:gridCol w:w="1701"/>
        <w:gridCol w:w="3544"/>
        <w:gridCol w:w="708"/>
        <w:gridCol w:w="851"/>
        <w:gridCol w:w="1569"/>
      </w:tblGrid>
      <w:tr>
        <w:trPr>
          <w:tblHeader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ериод, меся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 Гимназии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я района, города и проч.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877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98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I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5" w:leader="none"/>
              </w:tabs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ентября – Молебен, Торжественная линейка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классных стенгазет «Наше летнее паломничество»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фотографий классов и объединений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журство классов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классного уголка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оревнования классов на лучшее оформление класса « Класс! Уют! Чистота!»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ий туристический слёт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ик работы по предотвращению детского дорожно-транспортного травматизма. «Внимание – дети!»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4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уголков безопасности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4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4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минутки о ПДД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4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рисунков «Дорожные знаки»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4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езопасная дорога в школу» - схема в дневники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актива для Совета Гимназистов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школьное родительское собрание об итогах подготовки к новому учебному году, установках на новый уч.г. 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сайта Гимназии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надесятые праздники (Рождество Богородицы, Воздвижение Креста Господня)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Юбилею Гимн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г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.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-Ноя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,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-ли,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ли объединений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В.Н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бенова Н.А.,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Е.В.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, р-ли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здоровья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ые и туристическ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.09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рук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вещенский В.Н.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98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ь учителя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firstLine="5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 «Для Вас, Учителя!»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firstLine="5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дублер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яя уборка территории школы и прилегающей местности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минутки о ПДД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Покрова Пресвятой Богородицы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Юбилею Гимнази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одительские собрания по итогам 1 четверт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й турнир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ка по итогам 1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г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-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ова А.А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, Воспитатели ГПД</w:t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на лучшее знание Конституции РФ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а лучшее знание Конституции РФ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 «Хочу всё знать»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и туристическ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-фев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ёнова Н.А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вский А.В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а Л.Ф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здова А.Ю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вещенский В.Н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98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II 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чтецов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firstLine="60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ая программ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(школьный этап)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летие Гимназии (в т.ч. Посвящение в Гимназисты)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сайта Гимназии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надесятые праздники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,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,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,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ГПД,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ьева Л.А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К.А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.В., Ангелюк О.А.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 «Хочу всё знать»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и туристические мероприятия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конкурсу Лидерская 10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.-ф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а Л.Ф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здова А.Ю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вещенский В.Н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98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 Рождества Христов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ов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Ёлочка»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firstLine="5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ождественских стенгазет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601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меров к праздничному концерту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601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ий вертеп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ое родительское собрание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надесятые праздники 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по итогам 2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-ли, р-ли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й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.В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юк О.А.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 «Хочу всё знать»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 интеллектуальная игра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и туристические мероприятия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конкурсу Лидерская 10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.-фев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2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а Л.Ф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здова А.Ю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вещенский В.Н.</w:t>
            </w:r>
          </w:p>
          <w:p>
            <w:pPr>
              <w:pStyle w:val="Normal1"/>
              <w:tabs>
                <w:tab w:val="clear" w:pos="708"/>
                <w:tab w:val="left" w:pos="202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8" w:footer="0" w:bottom="1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18"/>
        </w:rPr>
        <w:t>полугодие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445</wp:posOffset>
                </wp:positionV>
                <wp:extent cx="9547225" cy="620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22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6"/>
                              <w:gridCol w:w="4536"/>
                              <w:gridCol w:w="674"/>
                              <w:gridCol w:w="851"/>
                              <w:gridCol w:w="1735"/>
                              <w:gridCol w:w="3368"/>
                              <w:gridCol w:w="708"/>
                              <w:gridCol w:w="743"/>
                              <w:gridCol w:w="171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Период,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я Гимназии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я района, города и пр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-143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-143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spacing w:lineRule="auto" w:line="240"/>
                                    <w:ind w:left="-142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spacing w:lineRule="auto" w:line="240"/>
                                    <w:ind w:left="-142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spacing w:lineRule="auto" w:line="240"/>
                                    <w:ind w:left="-142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napToGrid w:val="false"/>
                                    <w:spacing w:lineRule="auto" w:line="240"/>
                                    <w:ind w:left="-142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ая стен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отр классов и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ждественская ел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и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ий верт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курс агитационных плакатов по профилактике нарушений ПД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новление уголков П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ная программа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новление сайта Гимназ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вунадесятые праздники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Ян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-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-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-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елюк О.А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елюк О.А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елюк О.А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спитатели ГП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.р-л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ая интеллектуальная игра «Хочу всё знать»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ая интеллектуальная иг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ые и туристические мероприят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конкурсу Лидерская 10-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/>
                                    <w:ind w:left="-10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.-фев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/>
                                    <w:ind w:left="-108" w:right="0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дарева Л.Ф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здова А.Ю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вещенский В.Н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Смотр строя и песни, посвященный Дню защитника Отечества (в рамках подготовки к районной военно-спортивной игре «Побед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икторина, посвященная Дню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ыставка рисунков ко Дню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ВН, посвященный Дню православной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Праздник прощания с Азбу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кция «Благоустройство школьного двора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До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-ию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утник А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ь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кин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Дударе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Районная военно-спортивная игра «Побе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НПК район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ая интеллектуальная игра «Хочу всё знать»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ая интеллектуальная иг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ые и турис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Ф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-а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.-фев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утник А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дарева Л.Ф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здова А.Ю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08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вещенский В.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5pt;height:488.2pt;mso-wrap-distance-left:0pt;mso-wrap-distance-right:9.05pt;mso-wrap-distance-top:0pt;mso-wrap-distance-bottom:0pt;margin-top:-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6"/>
                        <w:gridCol w:w="4536"/>
                        <w:gridCol w:w="674"/>
                        <w:gridCol w:w="851"/>
                        <w:gridCol w:w="1735"/>
                        <w:gridCol w:w="3368"/>
                        <w:gridCol w:w="708"/>
                        <w:gridCol w:w="743"/>
                        <w:gridCol w:w="171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spacing w:lineRule="auto" w:line="240"/>
                              <w:ind w:left="-10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Период,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/>
                              <w:ind w:left="-108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я Гимназии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я района, города и проч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-143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-143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spacing w:lineRule="auto" w:line="240"/>
                              <w:ind w:left="-142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spacing w:lineRule="auto" w:line="240"/>
                              <w:ind w:left="-142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spacing w:lineRule="auto" w:line="240"/>
                              <w:ind w:left="-142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3" w:leader="none"/>
                              </w:tabs>
                              <w:snapToGrid w:val="false"/>
                              <w:spacing w:lineRule="auto" w:line="240"/>
                              <w:ind w:left="-142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ая стенгаз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отр классов и классных уг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ждественская ел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ий 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ий верте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курс агитационных плакатов по профилактике нарушений ПД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новление уголков П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ная программа по П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новление сайта Гимназ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вунадесятые праздники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н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-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-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-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-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елюк О.А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елюк О.А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4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елюк О.А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спитатели ГП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.р-л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родская интеллектуальная игра «Хочу всё знать»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родская интеллектуальная иг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портивные и туристические мероприят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конкурсу Лидерская 10-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/>
                              <w:ind w:left="-10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кт.-фев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-108" w:right="0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дарева Л.Ф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роздова А.Ю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лаговещенский В.Н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Смотр строя и песни, посвященный Дню защитника Отечества (в рамках подготовки к районной военно-спортивной игре «Побед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икторина, посвященная Дню защитника Оте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ыставка рисунков ко Дню защитника Оте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ВН, посвященный Дню православной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Праздник прощания с Азбу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кция «Благоустройство школьного двора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До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-июн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утник А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кинина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Дударева Л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Районная военно-спортивная игра «Побе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НПК район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родская интеллектуальная игра «Хочу всё знать»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родская интеллектуальная иг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57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ые и туристические 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Ф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-а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.-фев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утник А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дарева Л.Ф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роздова А.Ю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08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вещенский В.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4445</wp:posOffset>
                </wp:positionV>
                <wp:extent cx="7559675" cy="9418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8"/>
                              <w:gridCol w:w="3395"/>
                              <w:gridCol w:w="757"/>
                              <w:gridCol w:w="561"/>
                              <w:gridCol w:w="1460"/>
                              <w:gridCol w:w="2806"/>
                              <w:gridCol w:w="561"/>
                              <w:gridCol w:w="561"/>
                              <w:gridCol w:w="1091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Литературный конкурс презентаций «Во дни великого по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ыпуск литературной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новление сайта Гимназ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вунадесятые празд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кция «Благоустройство школьного дв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Линейка по итогам 3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18"/>
                                    </w:rPr>
                                    <w:t>оскова А.А.тогам нная Дню защитника Отечества.Новикова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18"/>
                                    </w:rPr>
                                    <w:t>_ей в среде подростко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л.р-ли, 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Областной конкурс чтецов «Кольцовская му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Литературный конкурс «Души прекрасные поры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ые и турис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18"/>
                                    </w:rPr>
                                    <w:t>цовская музас чтецов "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Сос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К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тник А.К. Благовещенский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Пасхальный кулинарный поеди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Пасхаль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Пасхальный поез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lineRule="auto" w:line="24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вунадесятые празд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Смотр портфол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кция «Благоустройство школьного дв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есенний субботни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2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2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Апр.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Сос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Нови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Журавлёва Л.Ф.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ые и туристиче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Красота вокруг нас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вещенский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ье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Жён-мироносиц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ний звоно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кция «Благоустройство школьного двора»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ая линейка награжден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25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Фев.-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утник А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Сос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Кл.р-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napToGrid w:val="false"/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кция «Благоустройство школьного двора»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новление сайт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auto" w:line="240"/>
                                    <w:ind w:left="-1"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ускной вече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Кл.р-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Ангелюк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741.65pt;mso-wrap-distance-left:0pt;mso-wrap-distance-right:9.05pt;mso-wrap-distance-top:0pt;mso-wrap-distance-bottom:0pt;margin-top:-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8"/>
                        <w:gridCol w:w="3395"/>
                        <w:gridCol w:w="757"/>
                        <w:gridCol w:w="561"/>
                        <w:gridCol w:w="1460"/>
                        <w:gridCol w:w="2806"/>
                        <w:gridCol w:w="561"/>
                        <w:gridCol w:w="561"/>
                        <w:gridCol w:w="1091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Литературный конкурс презентаций «Во дни великого по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ыпуск литературной газ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новление сайта Гимназ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вунадесятые празд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кция «Благоустройство школьного дв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Линейка по итогам 3 четвер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-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0"/>
                                <w:szCs w:val="18"/>
                              </w:rPr>
                              <w:t>оскова А.А.тогам нная Дню защитника Отечества.Новиков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0"/>
                                <w:szCs w:val="18"/>
                              </w:rPr>
                              <w:t>_ей в среде подростков</w:t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л.р-ли, 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Областной конкурс чтецов «Кольцовская му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Литературный конкурс «Души прекрасные порыв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ые и туристические мероприяти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0"/>
                                <w:szCs w:val="18"/>
                              </w:rPr>
                              <w:t>цовская музас чтецов "</w:t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18"/>
                                <w:vanish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Соск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К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тник А.К. Благовещенский В.Н.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Пасхальный кулинарный поеди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Пасхальный 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Пасхальный поез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auto" w:line="24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вунадесятые празд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Смотр портфол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кция «Благоустройство школьного дв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есенний субботни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3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-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Апр.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Соск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Новиков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Журавлёва Л.Ф.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ые и туристически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Красота вокруг нас»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вещенский В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ьева Л.А.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нь Жён-мироносиц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нь славянской письменности и культур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кция «Благоустройство школьного двора»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ая линейка награжден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4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5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Фев.-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утник А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Соск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Кл.р-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napToGrid w:val="false"/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кция «Благоустройство школьного двора»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новление сайт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auto" w:line="240"/>
                              <w:ind w:left="-1"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ыпускной вече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Кл.р-л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нгелюк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ъединение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иссия методического объединения –  </w:t>
      </w:r>
      <w:r>
        <w:rPr>
          <w:rFonts w:cs="Times New Roman" w:ascii="Times New Roman" w:hAnsi="Times New Roman"/>
          <w:sz w:val="24"/>
        </w:rPr>
        <w:t xml:space="preserve">определение смысла профессиональной деятельности  для каждого педагога и педагогического коллектива в целом и тем самым создание условий для эффективной воспитательной работы, направленной на развитие духовно-нравственного, интеллектуального и творческого потенциала каждого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Цель работы МО</w:t>
      </w:r>
      <w:r>
        <w:rPr>
          <w:rFonts w:cs="Times New Roman" w:ascii="Times New Roman" w:hAnsi="Times New Roman"/>
          <w:sz w:val="24"/>
        </w:rPr>
        <w:t xml:space="preserve"> – создать классным руководителям максимально комфортные условия осуществления эффективной воспитательной работы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- обеспечить классных руководителей методиками организации воспитательного процесса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иваться опытом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ть  эффективность воспитательного процесса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и развивать православные традиции в воспитании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сить уровень профессионального мастерств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ный руководитель 1 класса - Дударева Л.Ф 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2 класса - Пакулова А.В.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3 класса, руководитель МО - Соскова А.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 4 класса - Бубён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 5 класса - Романова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 6 класса - Гончар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лассный руководитель 7 класса - Дроздо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8 класса - Дроздова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лассный руководитель 9 класса - Романова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10 класса - Благовещенский В.Н.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й руководитель 11 класса - Ангел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методического объединения классных руководите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Список членов методического объединения классных руководите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довой план работы методического объеди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токолы заседания методического объеди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налитические материалы по итогам проведенных мероприятий, тематического административ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нструктивно-методические докумен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Материалы «методической копилки классного руководителя», «методической копилки социального педагога</w:t>
      </w:r>
      <w:r>
        <w:rPr>
          <w:rFonts w:cs="Times New Roman" w:ascii="Times New Roman" w:hAnsi="Times New Roman"/>
          <w:bCs/>
          <w:color w:val="003300"/>
          <w:sz w:val="24"/>
          <w:szCs w:val="24"/>
        </w:rPr>
        <w:t>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Циклограмма работы МО классных руководителей в 2014-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собрани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ич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классных руководителей по текущи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плана ВР на ближайши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МО по методически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методических вопросов В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Консультации для классных руководителей – 1 раз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методического объединения классных руководителей в 2014-2015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4"/>
        <w:gridCol w:w="4558"/>
        <w:gridCol w:w="4679"/>
        <w:gridCol w:w="419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>Меся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>Тема, содержани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 xml:space="preserve">Цель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зультат</w:t>
            </w:r>
          </w:p>
        </w:tc>
      </w:tr>
      <w:tr>
        <w:trPr>
          <w:trHeight w:val="2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 МО на год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классного руководителя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ind w:left="-120" w:right="-49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новых обучающихся </w:t>
            </w:r>
          </w:p>
          <w:p>
            <w:pPr>
              <w:pStyle w:val="Normal"/>
              <w:spacing w:lineRule="auto" w:line="240" w:before="0" w:after="0"/>
              <w:ind w:left="-120" w:right="-49" w:firstLine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8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дежурства классов по школ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нформировать классных руководителей о запланированных мероприятиях, об их целях и задачах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ректировать и утвердить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ать и реализовать условия для благоприятной адаптации новых обучающихся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овать систему дежурства в соответствии с воспитательными целями и задачами ОУ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О на 14-15 уч.г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классного руководителя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мер по адаптации новых обучающихся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ежурства классов по школе</w:t>
            </w:r>
          </w:p>
        </w:tc>
      </w:tr>
      <w:tr>
        <w:trPr>
          <w:trHeight w:val="1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организации и проведению классного часа (в т.ч. открытого)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классных руководителей 2 и 3 класс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понятием методики проведения классного часа, получить первую методическую подборку. 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яться опытом, наглядно продемонстрировать организацию и проведение классного часа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к проведению классного часа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МО классных руководител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ведению портфолио обучающихся и классного руководителя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ого часа классных руководителей 8, 9 и 10 класс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характеристику современному портфолио, грамотно организовать систему потрфолио в своём класс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яться опытом, проконсультировать молодых специалистов, повысить эффективность воспитательного процесс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, единые требования к ведению портфолио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зывы, аналитическая справ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единые цели, задачи в работе с родителями, овладеть некоторыми методиками организации и проведения родительских собраний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рганизации работы с родителями обучающихс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МО по актуальным вопросам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актуальные вопросы воспитательного процесса ОУ.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требования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классного часа классных руководителей 5, 6 и 7 классов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яться опытом, проконсультировать молодых специалистов, повысить эффективность воспитательного процесс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е отзывы, аналитическая справка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еятельности классных руководителей в 14-15 уч.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ить план ВР в классе, повысить эффективность ВР всего ОУ.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МО за прошедши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 воспитательной работы на следующий учебный го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воспитательную систему классов и всего 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МО классных руководи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ишко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ан внутришкольного контроля </w:t>
      </w:r>
      <w:r>
        <w:rPr>
          <w:rFonts w:cs="Cambria" w:ascii="Cambria" w:hAnsi="Cambria"/>
          <w:b/>
          <w:bCs/>
        </w:rPr>
        <w:t>над организацией воспитательного процесса в 2014-2015 уч.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школьн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о процесс получения информ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об изменениях внешних и внутренних условий функционирования и развития школы, несущих в себе угрозу для реализации спланированных действий или, наоборот, открывающих новые возможности для этого,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цесс оценки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ыявления необходимости и организации осуществления ее корр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тичен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ярное проведение контроля, создание в школе системы контроля, позволяющей управлять всем ходом педагогического процесс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ивен</w:t>
      </w:r>
      <w:r>
        <w:rPr>
          <w:rFonts w:cs="Times New Roman" w:ascii="Times New Roman" w:hAnsi="Times New Roman"/>
          <w:color w:val="000000"/>
          <w:sz w:val="24"/>
          <w:szCs w:val="24"/>
        </w:rPr>
        <w:t> - проверка деятельности учителя или педагогического коллектива должна проводиться в соответствии с требованиями государственных стандартов и образовательных программ, на основе выработанных и согласованных критериев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ен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веденного контроля должны привести к позитивным изменениям, к устранению выявленных недостатков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ря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ям Г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67"/>
        <w:gridCol w:w="2126"/>
        <w:gridCol w:w="2268"/>
        <w:gridCol w:w="4536"/>
        <w:gridCol w:w="2076"/>
        <w:gridCol w:w="240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0"/>
              </w:rPr>
              <w:t>Цель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етоды и формы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ыход на результат</w:t>
            </w:r>
          </w:p>
        </w:tc>
      </w:tr>
      <w:tr>
        <w:trPr>
          <w:trHeight w:val="14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ланов ВР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аспорт класса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нструктажа о безопасном поведении в ОУ и на его территории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ть содержание планов воспитательной работы и работы кружков в соответствие возрастным особенностям учащихся; актуальность решаемых задач и целям программы развития ОУ; актуальность анализа воспитательной работе в классе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социальным состоянием обучающихся и ОУ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ланов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классными руководителями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оциальных паспортов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овещании при директоре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паспорт ОУ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кружков и объединений. </w:t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4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109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-ли, руководители кружков, воспитатели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ана кружка, список участников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инструктажа о безопасном поведении в ОУ и на его территории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ГПД, список обучающихся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нструктажа о безопасном поведении в ОУ и на его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ость направлений работы системы дополнительного образования. Соответствие расписания занятий и условий проведения требованиям СанПиН. Отследить количественный соста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анализировать содержание программы, сверить на соответствие с общими целями и задачами ВР в О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ить, проведен ли инструктаж, его своевременность и достаточность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ланов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классными руководителями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ы. Беседа с воспитателями ГПД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журналов инструктажа. Беседа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овещании при директоре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спита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ов обучающихся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 с их занятости во внеурочное время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воспитан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комментарии о соответствии фактического ведения дневников установленным требованиям, систематичность и единообразность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нятости обучающихся во внеурочное время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воспитанности обучающихся, чтобы в дальнейшем скорректировать воспитательный процес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исков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результатов диагностики уровня воспитанност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. Сообщение на совещании при директоре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спитанности обучающихся ОУ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и воспитателей ГПД по профилактике детского дорожно-транспортного травматизма (ДДТ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уголки П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наличие методических разработок и уголков ПДД в классах, скорректировать работу классного руководителя в данном направлении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уголков и анализ методических разработ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МО классных руководител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уководителей кружков и объеди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журна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аполнение журнала, посещаемост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журналов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овещании при директоре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протоколов родительских собраний, тематический план родительских собр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ть содержание планирования родительских собраний, их ход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ов, тем и протоколов родительских собр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. Сообщение на МО классных руководител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ов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ить, соблюдены ли рекомендации по итогам последнего контроля над ведением дневнико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Сообщение на совещании при директоре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и анализ ВР за год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и эффективности кружка 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оответствие намеченных действий в плане с проведенной работой. Определить результативност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четов. Собеседов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Сообщение на совещании при директоре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4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программы (плана) и анализ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соответствие намеченных мероприятий в плане с проведенной работой. </w:t>
            </w:r>
          </w:p>
          <w:p>
            <w:pPr>
              <w:pStyle w:val="Normal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тчета и плана. Собеседование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. Анализ ВР в ОУ за уч.го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работы ГПД</w:t>
      </w:r>
    </w:p>
    <w:p>
      <w:pPr>
        <w:pStyle w:val="Heading1"/>
        <w:spacing w:before="0" w:after="120"/>
        <w:ind w:left="0" w:firstLine="700"/>
        <w:jc w:val="both"/>
        <w:rPr/>
      </w:pPr>
      <w:r>
        <w:rPr/>
        <w:t>1 класс (I четверть)</w:t>
      </w:r>
    </w:p>
    <w:tbl>
      <w:tblPr>
        <w:tblW w:w="972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01"/>
        <w:gridCol w:w="4895"/>
      </w:tblGrid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>Врем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shd w:fill="FFFFFF" w:val="clear"/>
              </w:rPr>
              <w:t>Ответственн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ый</w:t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1.35 – 12.0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Гимна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2.05 – 12.2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2.20 – 12.3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2.35 – 13.0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3.00 – 14.3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Учителя начальных классов, педагоги, педагоги дополнительного образования, педагог-психолог</w:t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Прогулка и подвижные игры на свежем воздухе (или в спортзал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4.30 – 15.3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5.30 – 16.0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Полд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6.00 – 16.1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Тематический ч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6.15 – 17.1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7.15 – 17.2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7.25 – 17.4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  <w:t>17.45 – 18.0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Heading1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120"/>
        <w:rPr/>
      </w:pPr>
      <w:r>
        <w:rPr/>
        <w:t>1 класс (II – IV четверть)</w:t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01"/>
        <w:gridCol w:w="4880"/>
      </w:tblGrid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Время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Спортивный ч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2.35 – 13.00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3.00 – 14.30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Прогулка и подвижные игры на свежем воздухе (или в спортзал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4.30 – 15.30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5.30 – 16.00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Полд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6.00 – 16.1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Тематический ч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6.15 – 17.1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7.15 – 17.2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7.25 – 17.4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</w:tbl>
    <w:p>
      <w:pPr>
        <w:pStyle w:val="Heading1"/>
        <w:spacing w:before="0" w:after="0"/>
        <w:ind w:left="0"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firstLine="700"/>
        <w:jc w:val="both"/>
        <w:rPr/>
      </w:pPr>
      <w:r>
        <w:rPr/>
        <w:t>2 – 4 класс</w:t>
      </w:r>
    </w:p>
    <w:tbl>
      <w:tblPr>
        <w:tblW w:w="885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01"/>
        <w:gridCol w:w="4025"/>
      </w:tblGrid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Время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Ответственн</w:t>
            </w:r>
            <w:r>
              <w:rPr>
                <w:rFonts w:eastAsia="Times New Roman" w:cs="Times New Roman" w:ascii="Times New Roman" w:hAnsi="Times New Roman"/>
                <w:sz w:val="22"/>
              </w:rPr>
              <w:t>ый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Спортивный ча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3.15 – 14.00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4.00 – 14.30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Прогулка и подвижные игры на свежем воздухе (или в спортзал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4.30 – 15.30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5.30 – 16.00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Полд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6.00 – 16.1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6.15 – 17.1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7.15 – 17.2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Настольные, интеллектуальные иг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7.25 – 17.4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17.45 – 18.00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</w:tr>
    </w:tbl>
    <w:p>
      <w:pPr>
        <w:pStyle w:val="Heading1"/>
        <w:spacing w:before="0" w:after="0"/>
        <w:ind w:left="0" w:firstLine="70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ab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работы воспитателей ГПД</w:t>
      </w:r>
    </w:p>
    <w:p>
      <w:pPr>
        <w:pStyle w:val="Heading1"/>
        <w:spacing w:before="0" w:after="120"/>
        <w:jc w:val="both"/>
        <w:rPr/>
      </w:pPr>
      <w:r>
        <w:rPr/>
        <w:t>Рабочая неделя воспитателя – 30 астрономических часов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474"/>
        <w:gridCol w:w="1262"/>
        <w:gridCol w:w="1215"/>
        <w:gridCol w:w="1185"/>
        <w:gridCol w:w="1380"/>
        <w:gridCol w:w="1170"/>
        <w:gridCol w:w="950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>Ф.И.О.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Понедельни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Вторни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Сред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Четверг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Пят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Суббот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left="-90" w:right="42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Всего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12.00-18.00</w:t>
            </w:r>
          </w:p>
          <w:p>
            <w:pPr>
              <w:pStyle w:val="Heading1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6 час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12.00-18.00</w:t>
            </w:r>
          </w:p>
          <w:p>
            <w:pPr>
              <w:pStyle w:val="Heading1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6 час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12.00-18.00</w:t>
            </w:r>
          </w:p>
          <w:p>
            <w:pPr>
              <w:pStyle w:val="Heading1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6 час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12.00-18.00</w:t>
            </w:r>
          </w:p>
          <w:p>
            <w:pPr>
              <w:pStyle w:val="Heading1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6 час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12.00-18.00</w:t>
            </w:r>
          </w:p>
          <w:p>
            <w:pPr>
              <w:pStyle w:val="Heading1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6 час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100" w:right="15" w:firstLine="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 xml:space="preserve"> –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 w:before="0" w:after="0"/>
              <w:ind w:left="10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hd w:fill="FFFFFF" w:val="clear"/>
              </w:rPr>
              <w:t>30 час.</w:t>
            </w:r>
          </w:p>
        </w:tc>
      </w:tr>
    </w:tbl>
    <w:p>
      <w:pPr>
        <w:pStyle w:val="Heading1"/>
        <w:ind w:left="0" w:firstLine="700"/>
        <w:jc w:val="both"/>
        <w:rPr/>
      </w:pPr>
      <w:bookmarkStart w:id="0" w:name="h.meqz5p4dwb3e"/>
      <w:bookmarkEnd w:id="0"/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bookmarkStart w:id="1" w:name="h.df8wwue852di"/>
      <w:bookmarkEnd w:id="1"/>
      <w:r>
        <w:rPr>
          <w:rFonts w:eastAsia="Times New Roman" w:cs="Times New Roman" w:ascii="Times New Roman" w:hAnsi="Times New Roman"/>
          <w:sz w:val="24"/>
        </w:rPr>
        <w:t>Повышение квалификации классных руководителей</w:t>
      </w:r>
    </w:p>
    <w:p>
      <w:pPr>
        <w:pStyle w:val="Heading1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Организация работы по повышению квалификации классных руководителей включает в себя следующие виды деятельности: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Взаимопосещение классных часов (по планам МО).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Работа над темами самообразования (в течение года).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Открытые классные часы (по планам МО).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Участие школы в гимназических, городских научно-практических конференциях, семинарах, “круглых столах” разного уровня.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Работа с молодыми специалистами.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Организация наставничества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color w:val="000000"/>
      <w:sz w:val="4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6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4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sz w:val="20"/>
    </w:rPr>
  </w:style>
  <w:style w:type="character" w:styleId="Style9">
    <w:name w:val="Название Знак"/>
    <w:qFormat/>
    <w:rPr>
      <w:rFonts w:ascii="Arial" w:hAnsi="Arial" w:eastAsia="Arial" w:cs="Arial"/>
      <w:b/>
      <w:color w:val="000000"/>
      <w:sz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6:00Z</dcterms:created>
  <dc:creator>Александра</dc:creator>
  <dc:description/>
  <dc:language>en-US</dc:language>
  <cp:lastModifiedBy>Vezdehod</cp:lastModifiedBy>
  <cp:lastPrinted>2013-09-10T12:32:00Z</cp:lastPrinted>
  <dcterms:modified xsi:type="dcterms:W3CDTF">2014-09-10T03:06:00Z</dcterms:modified>
  <cp:revision>2</cp:revision>
  <dc:subject/>
  <dc:title/>
</cp:coreProperties>
</file>