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«___» ________________  20___ г.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НОУ «Православная гимназия во имя святых равноапостольных Кирилла и Мефодия»</w:t>
            </w:r>
          </w:p>
          <w:p>
            <w:pPr>
              <w:pStyle w:val="Normal"/>
              <w:rPr/>
            </w:pPr>
            <w:r>
              <w:rPr/>
              <w:t>_____________    Е.В.Новикова</w:t>
            </w:r>
          </w:p>
          <w:p>
            <w:pPr>
              <w:pStyle w:val="Normal"/>
              <w:rPr/>
            </w:pPr>
            <w:r>
              <w:rPr/>
              <w:t xml:space="preserve">МП   (подпись)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каз № ___  от «___» ________________ 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20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лендарный учебный 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У «Православная гимназия во имя святых равноапостольных Кирилла и Мефод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родолжительность учебного года, учебных четвертей и каникул в 2014-201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992"/>
        <w:gridCol w:w="2127"/>
      </w:tblGrid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канику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тестация)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9.2014 г.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1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9.2014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екновение главы Иоанна Предтечи 21.09.2014 г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ество Пресвятой 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ви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а Господня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4"/>
                <w:szCs w:val="24"/>
              </w:rPr>
              <w:t xml:space="preserve">14.10.2014 г.  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4"/>
                <w:szCs w:val="24"/>
              </w:rPr>
              <w:t xml:space="preserve">Покров Пресвятой </w:t>
            </w:r>
          </w:p>
          <w:p>
            <w:pPr>
              <w:pStyle w:val="Normal"/>
              <w:ind w:left="1332" w:hanging="1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.2014 г. –  09.11.2014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1 класс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ной контроль по всем предмет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2014 г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1.2014 г.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12.2014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о Храм              Пресвят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родиц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14 г.     Престольный праздник храма в честь иконы                Божией Матери             «Знамени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лацк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1.2015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12.2014 г.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е работы по русскому языку, математике и по плану РОО  за I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 г. – 22.12.2014 г.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1.2015 г.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1.2015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под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1.2015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под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2.2015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н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015 г. – 29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каникулы для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– 22.02.2015 г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 во 2-11  классах по темам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3.2015 г.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, 9, 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3.2015 г.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5.2015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4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3.2015 г.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6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3.2015 г.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6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 10 классы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вещение             Пресвятой Богород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4.2015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Господень в           Иерусал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4.2015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5 г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апостольных             Кирилла и Мефодия,               21.05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под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2015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вят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е канику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.2015 г. –  14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 8, 10 классы — промежуточная итоговая аттестация, итоговые контрольны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.2015 г. –  24.05.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, 11 классы — государственная итогов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4 классы – 34 нед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класс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 класс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1 класс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Промежуточная аттестация в переводных 3-х – 4-х, 5-х – 8-х, 10-х классах с 15.05.2015 г. по 24.05.2015 г. проводится без прекращения образовательного процесс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 Сроки проведения государственной (итоговой) аттестации обучающихся устанавливаются Министерством образования Российской Федерации.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9:00Z</dcterms:created>
  <dc:creator>Резник Татьяна Викторовна</dc:creator>
  <dc:description/>
  <dc:language>en-US</dc:language>
  <cp:lastModifiedBy>Секретарь</cp:lastModifiedBy>
  <cp:lastPrinted>2014-08-13T21:00:00Z</cp:lastPrinted>
  <dcterms:modified xsi:type="dcterms:W3CDTF">2014-08-13T14:01:00Z</dcterms:modified>
  <cp:revision>4</cp:revision>
  <dc:subject/>
  <dc:title/>
</cp:coreProperties>
</file>