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 гимназия во имя святых равноапостольных Кирилла и Мефодия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20"/>
        <w:gridCol w:w="326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ОУ «Православная гимназия Кирилла и Мефод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 «Математик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предмета / курса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11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упень образования / класс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5 </w:t>
      </w:r>
      <w:r>
        <w:rPr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201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ок реализации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компонента государственного стандарта среднего общего образования и примерной программы основного общего образования по математике</w:t>
      </w:r>
      <w:r>
        <w:rPr>
          <w:rFonts w:cs="Times New Roman" w:ascii="Times New Roman" w:hAnsi="Times New Roman"/>
          <w:bCs/>
          <w:spacing w:val="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«Программы. Математика. 5-6 классы. Алгебра. 7-9 классы. Алгебра и начала анализа. 10-11 классы/ авт.-сост. И.И. Зубарева, А.Г. Мордкович. – М.: Мнемозина, 2012. и «Геометрия. Программы общеобразовательных учреждений. 7-9 классы. 10-11 классы/ сост. Т.А. Бурмистрова. –М.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у составил(а) </w:t>
        <w:tab/>
        <w:tab/>
        <w:tab/>
        <w:tab/>
        <w:t>мате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икова Евгения Валентиновн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педагогического работника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квалификационная категор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сновного общего образования по математике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геометрии  11 класс. А. В. Погорелов/ Программы общеобразовательных учреждений. Геометрия 10-11 классы. Составитель Бурмистрова Т. А., М.: Просвещение, 2012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лгебре и началам анализа 11 класс. А. Н. Колмогоров/ Программы общеобразовательных учреждений. Алгебра и начала анализа 10-11 классы. Составитель: Бурмистрова Т. А., М.: просвещение, 2012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 учебный план 2015-2016 учебного года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Программа соответствует учебнику А. В. Погорелова «Геометрия: Учебник для 10-11 классов». – М.: Просвещение, 2013 г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Программа соответствует учебнику А. Н. Колмогорова «Алгебра и начала анализа: учебник для 10-11 классов». – М.: Просвещение, 2011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граммы в базисном учебном пла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ab/>
        <w:t xml:space="preserve">Согласно учебному плану на изучение предмета «Математика» отводится  в 11 классе 136 часов, из расчёта 4 учебных часов в неделю (2,5 часа алгебра и начала математического анализа и 1,5 часа геометрия). Рабочая  программа для 11 класса составлена с учётом 34 учебные недели.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iCs/>
          <w:szCs w:val="28"/>
        </w:rPr>
        <w:t xml:space="preserve">Плановых контрольных работ </w:t>
      </w:r>
      <w:r>
        <w:rPr/>
        <w:t>–</w:t>
      </w:r>
      <w:r>
        <w:rPr>
          <w:iCs/>
          <w:szCs w:val="28"/>
        </w:rPr>
        <w:t xml:space="preserve">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b/>
          <w:i/>
          <w:sz w:val="28"/>
          <w:szCs w:val="28"/>
        </w:rPr>
        <w:t>Общеучебные цели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умения логически обосновывать суждения, выдвигать гипотезы и понимать необходимость их проверки.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умения ясно, точно и грамотно выражать свои мысли в устной и письменной речи.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различные языки математики:  словесный, символический, графический.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вободно переходить с языка на язык для иллюстрации, интерпретации, аргументации и доказательства.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</w:t>
      </w:r>
      <w:r>
        <w:rPr>
          <w:sz w:val="28"/>
          <w:szCs w:val="28"/>
          <w:lang w:val="ru-RU"/>
        </w:rPr>
        <w:t xml:space="preserve"> и объемов многогранников</w:t>
      </w:r>
      <w:r>
        <w:rPr>
          <w:sz w:val="28"/>
          <w:szCs w:val="28"/>
        </w:rPr>
        <w:t xml:space="preserve"> при  решении практических задач, используя при  необходимости справочники и вычислительные устройства.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Создание условия для интегрирования в личный опыт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самостоятельно получать  информацию.                       </w:t>
      </w:r>
    </w:p>
    <w:p>
      <w:pPr>
        <w:pStyle w:val="Standard"/>
        <w:autoSpaceDE w:val="false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Общепредметные цели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0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и совершенствуют опыт: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роения и исследования математических моделей для описания и решения прикладных задач, задач из смежных дисциплин</w:t>
      </w:r>
      <w:r>
        <w:rPr>
          <w:sz w:val="28"/>
          <w:szCs w:val="28"/>
          <w:lang w:val="ru-RU"/>
        </w:rPr>
        <w:t>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ия и самостоятельного составления алгоритмических предписаний и инструкций на математическом материале; выполнение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остоятельной работы с источником информации, обобщения и систематизации полученной информации, интегрирования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в личный опыт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andard"/>
        <w:autoSpaceDE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 обучения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бретение математических знаний и умений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ладение обоб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ми способами мыслительной, творческой деятельности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ие компетенций: 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ru-RU"/>
        </w:rPr>
        <w:t>Знать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;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изучения математики ученик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ёмы, применение вычислительных устройств; пользоваться оценкой и прикидкой при практических расчётах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тригонометрические функции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роить графики изученных функций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сывать по графику и в простейших случаях по формуле поведение и свойства  функций, находить по графику функции наибольшее и наименьшее значения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числять производные  и первообразные элементарных функций, использую справочные материалы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уравнения и их системы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лять уравнения и неравенства  по условию задачи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пользовать для приближённого решения уравнений и неравенств графический метод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в простейших случаях вероятности случайных событий в том числе с использованием комбинаторики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спознавать на чертежах и моделях пространственные формы; соотносить  трёхмерные объекты с их описаниями, изображениями;</w:t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 строить простейшие сечения многогранников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шать планиметрические и стереометрические  задачи на нахождение геометрических величин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ённые в учебную программу и их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году  учебные курсы алгебра и начала анализа и геометрия в 11 классе объединены в один – математика, единого учебника по данным курсам нет. Исходя из этого, на методическом объединении учителей естественно-научного цикла,  было принято решение использовать в учебном процессе построение курса в форме чередования материала по алгебре и началам  математического анализа и ге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чебник А. Н. Колмогорова «Алгебра и начала анализа, 10-11 класс» не предусматривает изучение темы «Элементы теории вероятностей» возникла необходимость изучить данную тему по другим учебникам, а именно УМК Мордковича А. Г. «Алгебра и начала математического анализа. 10 – 1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межуточная аттестация проводится в форме тестов, самостоятельных, проверочных работ, математических дикта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матически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– письменная форма контроля, рассчитанная на 5 – 20 мин, применяется для оценивания уровня сформированности знаний и  умений по изучаемому вопросу в те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форма контроля, применяется для оценивания умения выполнять определенные практические действия, применяя знания математики (10 — 15 мин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контрольные работы, содержащие задания обязательного и повышенного уровня, время выполнения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 учебного курса «Алгебра и начала математического анализ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897"/>
        <w:gridCol w:w="2208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м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, логарифмическая и степенная фун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«Алгебра и начала математического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бразная и интеграл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, первообразные степенной функции с целым показателем, синуса и косинуса; простейшие правила нахождения первообраз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риволинейной трапеции, интеграл; формула Ньютона-Лейбница; применение интеграла к вычислению площадей и объё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ая, логарифмическая и степенная функции (4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епени с иррациональным показателем. Решение иррациональ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, её свойства и график; тождественные преобразования показательных уравнений, неравенств 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 числа, основные свойства логарифмов; логарифмическая функция, её свойства и график; решение логарифмических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показательной функции, число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 натуральный логарифм, производная степен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ифференциальных урав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математической статистики, комбинаторики и теории вероятностей (10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и, размещения, сочетания, понятие вероятности события, свойства вероятностей события, относительная частота события, условная вероятность, независимые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(12 часов)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Содержание программы учебного курса «Геомет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898"/>
        <w:gridCol w:w="2202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ногогран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а в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многогран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ъёмы и поверхности тел в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гранники (1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гранный и многогранный углы, линейный угол двугранного угла; многогранники, сечения многогранников; призма, прямая и правильная призмы, параллелепипед, пирамида, усечённая пирамида, правильная пирамида, правильные многогра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а вращения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вращения: цилиндр, конус, шар; сечения тел вращения; касательная плоскость к шару; вписанные и описанные многогранники, понятия тела и его поверхности в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многогранников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ъёме, объёмы многогранников, равновеликие тела, объёмы подобн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и поверхности тел вращения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цилиндра, конуса, шара; объём шарового сегмента и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(9 часов)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лгебра и начала анализа: Учебник для 10-11 классов с приложение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/ А.Н.Колмогоров, А.М.Абрамцев, Ю.П.Дудницын и др.  – М.: Просвещение, 2013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ометрия 10-11 класс</w:t>
      </w:r>
      <w:r>
        <w:rPr>
          <w:rStyle w:val="FontStyle39"/>
          <w:rFonts w:cs="Times New Roman"/>
          <w:sz w:val="28"/>
          <w:szCs w:val="28"/>
        </w:rPr>
        <w:t xml:space="preserve">: </w:t>
      </w:r>
      <w:r>
        <w:rPr>
          <w:rStyle w:val="FontStyle39"/>
          <w:rFonts w:cs="Times New Roman"/>
          <w:b w:val="false"/>
          <w:sz w:val="28"/>
          <w:szCs w:val="28"/>
        </w:rPr>
        <w:t>учебник для общеобразовательных учреждений./</w:t>
      </w:r>
      <w:r>
        <w:rPr>
          <w:sz w:val="28"/>
          <w:szCs w:val="28"/>
        </w:rPr>
        <w:t xml:space="preserve"> А.В.Погорелов. – М.: Просвещение, 2013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алгебре и началам анализа 11 класс к УМК Колмогорова/ А.Н.Рурукин. – М.: ВАКО, 2011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. Алгебра и начала анализа 11 класс./ сост. А.Н.Рурукин. – М.: ВАКО, 2012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ометрия. 11 класс. Тесты./ И.М.Сугоняев. – Саратов: ЛИЦЕЙ, 2010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борник задач по математике под ред. М.И.Сканави. – М.: ОНИКС, 2009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ександрова Л.А. 11 класс. Самостоятельные работы для общеобразовательных учреждений. – М.: Мнемозина, 2012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удницын Ю.П. Алгебра 11 класс: контрольные работы для общеобразовательных учреждений. –  Мнемозина, 2009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ив Б.Г. Дидактические материалы по геометрии для 11 кл. – М.: Просвещение, 2012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ники для подготовки и проведения ЕГЭ по математик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9">
    <w:name w:val="Font Style39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Маркированный список"/>
    <w:basedOn w:val="Standard"/>
    <w:qFormat/>
    <w:pPr>
      <w:numPr>
        <w:ilvl w:val="0"/>
        <w:numId w:val="4"/>
      </w:numPr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24:00Z</dcterms:created>
  <dc:creator>Домашний</dc:creator>
  <dc:description/>
  <cp:keywords/>
  <dc:language>en-US</dc:language>
  <cp:lastModifiedBy>Директор</cp:lastModifiedBy>
  <cp:lastPrinted>2015-11-18T22:18:00Z</cp:lastPrinted>
  <dcterms:modified xsi:type="dcterms:W3CDTF">2016-06-22T06:06:00Z</dcterms:modified>
  <cp:revision>10</cp:revision>
  <dc:subject/>
  <dc:title/>
</cp:coreProperties>
</file>