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Негосударственное общеобразовательное учреждение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«Православная гимназия во имя святых равноапостольных Кирилла и Мефодия»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20"/>
        <w:gridCol w:w="3263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седании Методического объединения уч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«___»___________ 20__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то на заседа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«___»_________ 20__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НОУ «Православная гимназия Кирилла и Мефод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каз № 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«___»___________ 20__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РАБОЧАЯ УЧЕБНАЯ ПРОГРАММА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по предмету  «Математика»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ебного предмета / курса)</w:t>
      </w:r>
    </w:p>
    <w:p>
      <w:pPr>
        <w:pStyle w:val="Normal"/>
        <w:widowControl w:val="false"/>
        <w:autoSpaceDE w:val="false"/>
        <w:ind w:left="720" w:hanging="0"/>
        <w:jc w:val="center"/>
        <w:rPr>
          <w:u w:val="single"/>
        </w:rPr>
      </w:pPr>
      <w:r>
        <w:rPr>
          <w:u w:val="single"/>
        </w:rPr>
        <w:t>для 10 класса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упень образования / класс)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 xml:space="preserve"> </w:t>
      </w:r>
      <w:r>
        <w:rPr>
          <w:u w:val="single"/>
        </w:rPr>
        <w:t xml:space="preserve">2015 </w:t>
      </w:r>
      <w:r>
        <w:rPr>
          <w:sz w:val="28"/>
          <w:szCs w:val="28"/>
          <w:u w:val="single"/>
        </w:rPr>
        <w:t xml:space="preserve">– </w:t>
      </w:r>
      <w:r>
        <w:rPr>
          <w:u w:val="single"/>
        </w:rPr>
        <w:t>2016 учебный год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рок реализации программы)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лена на основе </w:t>
      </w:r>
      <w:r>
        <w:rPr>
          <w:u w:val="single"/>
        </w:rPr>
        <w:t>федерального компонента государственного стандарта среднего общего образования и примерной программы основного общего образования по математике</w:t>
      </w:r>
      <w:r>
        <w:rPr>
          <w:bCs/>
          <w:spacing w:val="6"/>
          <w:u w:val="single"/>
        </w:rPr>
        <w:t xml:space="preserve">, </w:t>
      </w:r>
      <w:r>
        <w:rPr>
          <w:u w:val="single"/>
        </w:rPr>
        <w:t>«Программы. Математика. 5-6 классы. Алгебра. 7-9 классы. Алгебра и начала анализа. 10-11 классы/ авт.-сост. И.И. Зубарева, А.Г. Мордкович. – М.: Мнемозина, 2012. и «Геометрия. Программы общеобразовательных учреждений. 7-9 классы. 10-11 классы/ сост. Т.А. Бурмистрова. –М.: Просвещение, 2012.</w:t>
      </w:r>
    </w:p>
    <w:p>
      <w:pPr>
        <w:pStyle w:val="Normal"/>
        <w:widowControl w:val="false"/>
        <w:autoSpaceDE w:val="false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ограмму составил(а) </w:t>
        <w:tab/>
        <w:tab/>
        <w:tab/>
        <w:tab/>
        <w:t>математики</w:t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/>
        <w:t>1 квалификационной категории</w:t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/>
        <w:t xml:space="preserve"> 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Новикова Евгения Валентиновна</w:t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(ФИО педагогического работника, </w:t>
      </w:r>
      <w:r>
        <w:rPr/>
        <w:t xml:space="preserve">                                                              </w:t>
      </w:r>
      <w:r>
        <w:rPr>
          <w:sz w:val="16"/>
          <w:szCs w:val="16"/>
        </w:rPr>
        <w:t>должность, квалификационная категория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г. Новосибирск,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2015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го курса математики 10 класса составлена на основе федерального компонента государственного стандарта основного общего образования,  Примерной программы основного общего образования по математике и в соответствии с </w:t>
      </w:r>
      <w:r>
        <w:rPr>
          <w:bCs/>
          <w:iCs/>
          <w:sz w:val="28"/>
          <w:szCs w:val="28"/>
        </w:rPr>
        <w:t xml:space="preserve">программой для общеобразовательных </w:t>
      </w:r>
      <w:r>
        <w:rPr>
          <w:sz w:val="28"/>
          <w:szCs w:val="28"/>
        </w:rPr>
        <w:t>учреждений</w:t>
      </w:r>
      <w:r>
        <w:rPr>
          <w:bCs/>
          <w:iCs/>
          <w:sz w:val="28"/>
          <w:szCs w:val="28"/>
        </w:rPr>
        <w:t xml:space="preserve"> по алгебре </w:t>
      </w:r>
      <w:r>
        <w:rPr>
          <w:sz w:val="28"/>
          <w:szCs w:val="28"/>
        </w:rPr>
        <w:t>«Программы. Математика. 5-6 классы. Алгебра. 7-9 классы. Алгебра и начала анализа. 10-11 классы/ авт.-сост. И.И. Зубарева, А.Г. Мордкович. – М.: Мнемозина, 2012 и по геометрии «Геометрия. Программы общеобразовательных учреждений. 10-11 классы/ сост. Т.А. Бурмистрова. – М.: Просвещение, 20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в 10 классе является предметом федеральной компетенции. На изучение математики в 10 классе отводится 4 часа в неделю (всего 144 часа в год: блок «Алгебра и начала математического анализа» – 84 часа, блок «Геометрия» – 60 часов): 2,5 часа на курс «Алгебра и начала математического анализа» и 1,5 часа на курс «Геометрия». </w:t>
      </w:r>
    </w:p>
    <w:p>
      <w:pPr>
        <w:pStyle w:val="2"/>
        <w:spacing w:lineRule="auto" w:line="240" w:before="0" w:after="0"/>
        <w:ind w:left="283" w:firstLine="425"/>
        <w:rPr>
          <w:sz w:val="28"/>
          <w:szCs w:val="28"/>
        </w:rPr>
      </w:pPr>
      <w:r>
        <w:rPr>
          <w:iCs/>
          <w:sz w:val="28"/>
          <w:szCs w:val="28"/>
        </w:rPr>
        <w:t xml:space="preserve">Плановых контрольных работ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14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изучении курса математики, кроме применения ИКТ, предусмотрено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применение дистанционных образовательных технологий</w:t>
      </w:r>
      <w:r>
        <w:rPr>
          <w:sz w:val="28"/>
          <w:szCs w:val="28"/>
        </w:rPr>
        <w:t xml:space="preserve"> через использование Э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курса математики 10 класса складывается из следующих содержательных компонентов «Алгебра и начала математического анализа» и  «Геометрия». Каждая тема завершается контрольной работой. Итоговая аттестация предусмотрена по всему курсу в виде итоговой контрольной работы в форме ЕГЭ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вводится линия «Начала математического анализа». 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8"/>
          <w:szCs w:val="28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8"/>
          <w:szCs w:val="28"/>
        </w:rPr>
        <w:t xml:space="preserve"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идеями и методами математического анализ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изучении курса математики на базовом уровне продолжается и получает развитие содержательная линия «Геометрия»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В рамках указанной содержательной линии решаются следующие задач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войств пространственных тел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менять полученные знания для решения практических зада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есённые в учебную программу и их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кущем учебном году  учебные курсы алгебра и начала анализа и геометрия в 11 классе объединены в один – математика, единого учебника по данным курсам нет. Исходя из этого, на методическом объединении учителей естественно-научного цикла,  было принято решение использовать в учебном процессе построение курса в форме чередования материала по алгебре и началам  математического анализа и геометрии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(по сравнению с авторскими) внесены изменения:</w:t>
      </w:r>
    </w:p>
    <w:p>
      <w:pPr>
        <w:pStyle w:val="Normal"/>
        <w:keepNext w:val="true"/>
        <w:shd w:fill="FFFFFF" w:val="clear"/>
        <w:spacing w:before="5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 темы «Тригонометрические функции» взято 5 часов на тему «Повторение курса математики». </w:t>
      </w:r>
    </w:p>
    <w:p>
      <w:pPr>
        <w:pStyle w:val="Normal"/>
        <w:keepNext w:val="true"/>
        <w:shd w:fill="FFFFFF" w:val="clear"/>
        <w:spacing w:before="5" w:after="0"/>
        <w:ind w:left="720" w:hanging="0"/>
        <w:jc w:val="both"/>
        <w:rPr/>
      </w:pPr>
      <w:r>
        <w:rPr>
          <w:sz w:val="28"/>
          <w:szCs w:val="28"/>
        </w:rPr>
        <w:t>2. Из темы «Тригонометрические функции» взят 1 час на тему «Числовая функция».</w:t>
      </w:r>
    </w:p>
    <w:p>
      <w:pPr>
        <w:pStyle w:val="Normal"/>
        <w:keepNext w:val="true"/>
        <w:shd w:fill="FFFFFF" w:val="clear"/>
        <w:spacing w:before="5" w:after="0"/>
        <w:ind w:left="720" w:hanging="0"/>
        <w:jc w:val="both"/>
        <w:rPr/>
      </w:pPr>
      <w:r>
        <w:rPr>
          <w:sz w:val="28"/>
          <w:szCs w:val="28"/>
        </w:rPr>
        <w:t>3. Из темы «Производная» взято 3 часа на тему «Обобщающее повторение».</w:t>
      </w:r>
    </w:p>
    <w:p>
      <w:pPr>
        <w:pStyle w:val="Normal"/>
        <w:keepNext w:val="true"/>
        <w:shd w:fill="FFFFFF" w:val="clear"/>
        <w:spacing w:before="5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«Обобщающее повторение» добавлен 1 час из темы «Перпендикулярность прямых </w:t>
      </w:r>
      <w:r>
        <w:rPr>
          <w:bCs/>
          <w:sz w:val="28"/>
          <w:szCs w:val="28"/>
        </w:rPr>
        <w:t>и плоскостей</w:t>
      </w:r>
      <w:r>
        <w:rPr>
          <w:sz w:val="28"/>
          <w:szCs w:val="28"/>
        </w:rPr>
        <w:t>» и 1 час из темы «</w:t>
      </w:r>
      <w:r>
        <w:rPr>
          <w:bCs/>
          <w:spacing w:val="-5"/>
          <w:sz w:val="28"/>
          <w:szCs w:val="28"/>
        </w:rPr>
        <w:t>Многогранники»</w:t>
      </w:r>
      <w:r>
        <w:rPr>
          <w:sz w:val="28"/>
          <w:szCs w:val="28"/>
        </w:rPr>
        <w:t xml:space="preserve"> (всего 2 час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 «Алгебра и начала математического анализ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1920"/>
        <w:gridCol w:w="2233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Тем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ичест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матема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вые функ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образование тригонометрических выраж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ающее повтор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 учебного курс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гебра и начала математического анализ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ловые функции </w:t>
      </w:r>
      <w:r>
        <w:rPr>
          <w:b/>
          <w:sz w:val="28"/>
          <w:szCs w:val="28"/>
        </w:rPr>
        <w:t>(6 часов)</w:t>
      </w:r>
    </w:p>
    <w:p>
      <w:pPr>
        <w:pStyle w:val="Normal"/>
        <w:shd w:fill="FFFFFF" w:val="clear"/>
        <w:ind w:firstLine="341"/>
        <w:jc w:val="both"/>
        <w:rPr/>
      </w:pPr>
      <w:r>
        <w:rPr>
          <w:sz w:val="28"/>
          <w:szCs w:val="28"/>
        </w:rPr>
        <w:t>Определение функции, способы её задания, свойства функ</w:t>
        <w:softHyphen/>
        <w:t>ций. Обратная функция.</w:t>
      </w:r>
    </w:p>
    <w:p>
      <w:pPr>
        <w:pStyle w:val="Normal"/>
        <w:autoSpaceDE w:val="false"/>
        <w:spacing w:lineRule="auto" w:line="22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ая цель: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формировать представление </w:t>
      </w:r>
      <w:r>
        <w:rPr>
          <w:sz w:val="28"/>
          <w:szCs w:val="28"/>
        </w:rPr>
        <w:t>о целостности и непрерывности курса алгебры основной школы на материале о числовых функциях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общить и систематизировать знания учащихся по числовым функциям курса алгебры основной школы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вивать </w:t>
      </w:r>
      <w:r>
        <w:rPr>
          <w:sz w:val="28"/>
          <w:szCs w:val="28"/>
        </w:rPr>
        <w:t>логическое, математическое мышление и интуицию, творческие способности в области математ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ормулы функций, изученных в 7-9 классах, уметь строить их графики (эскизы) и преобразовывать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уметь исследовать  функцию по схем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игонометрические функции </w:t>
      </w:r>
      <w:r>
        <w:rPr>
          <w:b/>
          <w:sz w:val="28"/>
          <w:szCs w:val="28"/>
        </w:rPr>
        <w:t>(17 часов)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Числовая окружность. Длина дуги единичной окружности. Числовая окружность на координатной плоскости. Синус и коси</w:t>
        <w:softHyphen/>
        <w:t>нус. Тангенс и котангенс. Тригонометрические функции числово</w:t>
        <w:softHyphen/>
        <w:t xml:space="preserve">го аргумента. Тригонометрические функции углового аргумента. Формулы приведения. Функция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, </w:t>
      </w:r>
      <w:r>
        <w:rPr>
          <w:sz w:val="28"/>
          <w:szCs w:val="28"/>
        </w:rPr>
        <w:t xml:space="preserve">её свойства и график. Функция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, </w:t>
      </w:r>
      <w:r>
        <w:rPr>
          <w:sz w:val="28"/>
          <w:szCs w:val="28"/>
        </w:rPr>
        <w:t>её свойства и график. Периодичность функ</w:t>
        <w:softHyphen/>
        <w:t xml:space="preserve">ций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,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. </w:t>
      </w:r>
      <w:r>
        <w:rPr>
          <w:sz w:val="28"/>
          <w:szCs w:val="28"/>
        </w:rPr>
        <w:t xml:space="preserve">Построение графика функций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m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по известному графику функции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Функции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, </w:t>
      </w:r>
      <w:r>
        <w:rPr>
          <w:sz w:val="28"/>
          <w:szCs w:val="28"/>
        </w:rPr>
        <w:t>их свойства и график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ая цель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формировать представление</w:t>
      </w:r>
      <w:r>
        <w:rPr>
          <w:sz w:val="28"/>
          <w:szCs w:val="28"/>
        </w:rPr>
        <w:t xml:space="preserve"> о числовой окружности, о числовой окружности на координатной плоск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формировать умение</w:t>
      </w:r>
      <w:r>
        <w:rPr>
          <w:sz w:val="28"/>
          <w:szCs w:val="28"/>
        </w:rPr>
        <w:t xml:space="preserve"> находить значение синуса, косинуса, тангенса и котангенса на числовой окруж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ть условия для </w:t>
      </w:r>
      <w:r>
        <w:rPr>
          <w:bCs/>
          <w:sz w:val="28"/>
          <w:szCs w:val="28"/>
        </w:rPr>
        <w:t xml:space="preserve">овладения умением </w:t>
      </w:r>
      <w:r>
        <w:rPr>
          <w:sz w:val="28"/>
          <w:szCs w:val="28"/>
        </w:rPr>
        <w:t>применять тригонометрические функции числового аргумента, при преобразовании тригонометрических выраж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оздать условия для </w:t>
      </w:r>
      <w:r>
        <w:rPr>
          <w:bCs/>
          <w:sz w:val="28"/>
          <w:szCs w:val="28"/>
        </w:rPr>
        <w:t>овладения навыками и умениями</w:t>
      </w:r>
      <w:r>
        <w:rPr>
          <w:sz w:val="28"/>
          <w:szCs w:val="28"/>
        </w:rPr>
        <w:t xml:space="preserve"> построения графиков функций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= sin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= cos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= tg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, y = ctg </w:t>
      </w:r>
      <w:r>
        <w:rPr>
          <w:i/>
          <w:iCs/>
          <w:sz w:val="28"/>
          <w:szCs w:val="28"/>
        </w:rPr>
        <w:t>x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развивать </w:t>
      </w:r>
      <w:r>
        <w:rPr>
          <w:sz w:val="28"/>
          <w:szCs w:val="28"/>
        </w:rPr>
        <w:t xml:space="preserve">творческие способности в построении графиков функций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×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,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×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, зная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возможность использования различных справочных материалов: учеб</w:t>
        <w:softHyphen/>
        <w:t>ника, таблиц, справоч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онятия: числовая окружность, синус, косинус, тангенс и котангенс числового аргумента; радиан, радианная мера угла; тригонометрические функции; синусоида, тангенсоида; периодическая функция, период функции, основной период;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ождества;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я между градусной и радианной мерами угла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формулы приведения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войства тригонометрических функций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знать период основных функций, определять его для сложных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тригонометрические уравнения с помощью числовой окружности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а окружности точки по заданным координатам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координаты точки, расположенной на числовой окруж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образовывать тригонометрические выражения с помощью тождест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троить графики основных тригонометрических функц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троить графики функций вид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путем преобразования графика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троить графики функций вида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x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путем преобразования графика функции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писывать свойства тригонометрических функц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пределять по графику промежутки возрастания и убы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меть определять период, частоту и амплитуду гармонических  колеба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игонометрические уравнения (9 </w:t>
      </w:r>
      <w:r>
        <w:rPr>
          <w:b/>
          <w:sz w:val="28"/>
          <w:szCs w:val="28"/>
        </w:rPr>
        <w:t>часов)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ервые представления о решении тригонометрических урав</w:t>
        <w:softHyphen/>
        <w:t xml:space="preserve">нений. Арккосинус. Решение уравнения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а. </w:t>
      </w:r>
      <w:r>
        <w:rPr>
          <w:sz w:val="28"/>
          <w:szCs w:val="28"/>
        </w:rPr>
        <w:t xml:space="preserve">Арксинус. Решение уравнения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= а. </w:t>
      </w:r>
      <w:r>
        <w:rPr>
          <w:sz w:val="28"/>
          <w:szCs w:val="28"/>
        </w:rPr>
        <w:t>Арктангенс и арккотангенс. Реше</w:t>
        <w:softHyphen/>
        <w:t xml:space="preserve">ние уравнений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 =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 = а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тригонометрические уравнения. Два метода реше</w:t>
        <w:softHyphen/>
        <w:t>ния тригонометрических уравнений: введение новой переменной и разложение на множители. Однородные тригонометрические уравнения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ая цель: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формировать представление</w:t>
      </w:r>
      <w:r>
        <w:rPr>
          <w:sz w:val="28"/>
          <w:szCs w:val="28"/>
        </w:rPr>
        <w:t xml:space="preserve"> о решении тригонометрических уравнений на числовой окружности, об арккосинусе, арксинусе, арктангенсе и арккотангенс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ть условия для </w:t>
      </w:r>
      <w:r>
        <w:rPr>
          <w:bCs/>
          <w:sz w:val="28"/>
          <w:szCs w:val="28"/>
        </w:rPr>
        <w:t>овладения умением</w:t>
      </w:r>
      <w:r>
        <w:rPr>
          <w:sz w:val="28"/>
          <w:szCs w:val="28"/>
        </w:rPr>
        <w:t xml:space="preserve"> решать тригонометрические уравнения методом введения новой переменной, разложения на множител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формировать умение</w:t>
      </w:r>
      <w:r>
        <w:rPr>
          <w:sz w:val="28"/>
          <w:szCs w:val="28"/>
        </w:rPr>
        <w:t xml:space="preserve"> решать однородные тригонометрические уравн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расширить и обобщить </w:t>
      </w:r>
      <w:r>
        <w:rPr>
          <w:sz w:val="28"/>
          <w:szCs w:val="28"/>
        </w:rPr>
        <w:t>сведения о видах тригонометрических уравн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вида </w:t>
      </w:r>
      <w:r>
        <w:rPr>
          <w:i/>
          <w:sz w:val="28"/>
          <w:szCs w:val="28"/>
        </w:rPr>
        <w:t>sin x = 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os x = 0</w:t>
      </w:r>
      <w:r>
        <w:rPr>
          <w:sz w:val="28"/>
          <w:szCs w:val="28"/>
        </w:rPr>
        <w:t xml:space="preserve"> и т.п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, касающийся тригонометрических неравенств и систем уравнений, не является обязательны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рксинус, арккосинус, арктангенс, арккотангенс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ригонометрическое уравнение, простейшее тригонометрическое уравнени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днородное тригонометрическое уравнение первой степени, второй степен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равнение с параметрам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нятия обратных тригонометрических функц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улы для решения  тригонометрических  уравнен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рафическое изображение решений тригонометрических уравнений и неравенст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ычислять обратные тригонометрические функции некоторых числовых знач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решать простейшие тригонометрические уравнения и неравенства, а также применять тригонометрические  преобразования к более сложны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казывать решение на единичной окруж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образование тригонометрических выражений </w:t>
      </w:r>
      <w:r>
        <w:rPr>
          <w:b/>
          <w:sz w:val="28"/>
          <w:szCs w:val="28"/>
        </w:rPr>
        <w:t>(11 часов)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Синус и косинус суммы и разности аргументов. Формулы двойного аргумента. Формулы понижения степени. Преобразова</w:t>
        <w:softHyphen/>
        <w:t>ние сумм тригонометрических функций в произведение. Преобра</w:t>
        <w:softHyphen/>
        <w:t>зование произведений тригонометрических функций в суммы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ая цель: 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формировать представление </w:t>
      </w:r>
      <w:r>
        <w:rPr>
          <w:sz w:val="28"/>
          <w:szCs w:val="28"/>
        </w:rPr>
        <w:t xml:space="preserve">о формулах синуса, косинуса, тангенса суммы и разности аргумента, формулы двойного аргумента, формулы половинного угла, формулы понижения степен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ть условия для </w:t>
      </w:r>
      <w:r>
        <w:rPr>
          <w:bCs/>
          <w:sz w:val="28"/>
          <w:szCs w:val="28"/>
        </w:rPr>
        <w:t>овладения умением</w:t>
      </w:r>
      <w:r>
        <w:rPr>
          <w:sz w:val="28"/>
          <w:szCs w:val="28"/>
        </w:rPr>
        <w:t xml:space="preserve"> применять эти формулы, а также формулы преобразования суммы тригонометрических функций в произведение и формулы преобразования произведения тригонометрических функций в сумму;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расширить и обобщить</w:t>
      </w:r>
      <w:r>
        <w:rPr>
          <w:sz w:val="28"/>
          <w:szCs w:val="28"/>
        </w:rPr>
        <w:t xml:space="preserve"> сведения о преобразованиях тригонометрических выражений с применением различных форму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ормулы, связывающие тригонометрические функции одного и того же аргумента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ормулы сложения аргументов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еобразование сумм тригонометрических функций в произведение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еобразование произведений тригонометрических функций в суммы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ормулы, связывающие функции аргументов, из которых один вдвое больше другого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образовывать тригонометрические выражения с помощью формул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сумму тригонометрических функций в произведение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произведение тригонометрических функций в сумму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преобразование выра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A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 виду </w:t>
      </w:r>
      <w:r>
        <w:rPr>
          <w:rFonts w:cs="Times New Roman" w:ascii="Times New Roman" w:hAnsi="Times New Roman"/>
          <w:sz w:val="28"/>
          <w:szCs w:val="28"/>
          <w:lang w:val="en-US"/>
        </w:rPr>
        <w:t>Csi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Производная (25 </w:t>
      </w:r>
      <w:r>
        <w:rPr>
          <w:b/>
          <w:sz w:val="28"/>
          <w:szCs w:val="28"/>
        </w:rPr>
        <w:t>часов)</w:t>
      </w:r>
    </w:p>
    <w:p>
      <w:pPr>
        <w:pStyle w:val="Normal"/>
        <w:shd w:fill="FFFFFF" w:val="clear"/>
        <w:ind w:firstLine="341"/>
        <w:jc w:val="both"/>
        <w:rPr/>
      </w:pPr>
      <w:r>
        <w:rPr>
          <w:sz w:val="28"/>
          <w:szCs w:val="28"/>
        </w:rPr>
        <w:t>Определение числовой последовательности и способы её зада</w:t>
        <w:softHyphen/>
        <w:t>ния. Свойства числовых последователь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ел функции на бесконечности. Предел функции в точке. Приращение аргумента. Приращение функ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, приводящие к понятию производной. Определение производной. Алгоритм отыскания производной. Формулы дифференцирования. Правила дифференцирования. Дифференци</w:t>
        <w:softHyphen/>
        <w:t xml:space="preserve">рование функции </w:t>
      </w:r>
      <w:r>
        <w:rPr>
          <w:b/>
          <w:bCs/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k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</w:rPr>
        <w:t>т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авнение касательной к графику функции. Алгоритм состав</w:t>
        <w:softHyphen/>
        <w:t xml:space="preserve">ления уравнения касательной к графику функции </w:t>
      </w:r>
      <w:r>
        <w:rPr>
          <w:b/>
          <w:bCs/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изводной для исследования функций на моно</w:t>
        <w:softHyphen/>
        <w:t>тонность и экстремумы. Построение графиков функций. Приме</w:t>
        <w:softHyphen/>
        <w:t>нение производной для отыскания наибольших и наименьших значений величин.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ая цель: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формировать умения</w:t>
      </w:r>
      <w:r>
        <w:rPr>
          <w:sz w:val="28"/>
          <w:szCs w:val="28"/>
        </w:rPr>
        <w:t xml:space="preserve"> применять правила вычисления производных и вывода формул производных элементарных функ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формировать представление</w:t>
      </w:r>
      <w:r>
        <w:rPr>
          <w:sz w:val="28"/>
          <w:szCs w:val="28"/>
        </w:rPr>
        <w:t xml:space="preserve"> о понятии предела числовой последовательности и функ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ть условия для </w:t>
      </w:r>
      <w:r>
        <w:rPr>
          <w:bCs/>
          <w:sz w:val="28"/>
          <w:szCs w:val="28"/>
        </w:rPr>
        <w:t>овладения умением</w:t>
      </w:r>
      <w:r>
        <w:rPr>
          <w:sz w:val="28"/>
          <w:szCs w:val="28"/>
        </w:rPr>
        <w:t xml:space="preserve"> исследования функции с помощью производной, составлять уравнения касательной к графику функ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именение производной к приближенным вычислениям, производная в физике и технике дается в ознакомительном пла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вая последовательность;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тонная (возрастающая или убывающая) последовательность;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ая (сверху, снизу) последовательность;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 последовательности;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одящаяся последовательность, расходящаяся последовательность;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естность точки, радиус окрестности;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бесконечной геометрической прогрессии;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 функции на бесконечности;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 функции в точке;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ащение функции, приращение аргумента; 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ная;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уемая функция;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ифференцирования,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ы дифференцирования;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отыскания производной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асательная к графику функции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точка экстремума (максимума, минимума) функции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стационарная точка, критическая точка функции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алгоритм составления уравнения касательной к графику функции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алгоритм исследования функции на монотонность и экстремумы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алгоритм отыскания наибольшего и наименьшего значений непрерывной функции на промежутке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ходить приращение по формулам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меть вычислять производные по таблице производных, производную суммы, произведения, частного функций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ходить производную сложной функци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меть написать уравнение касательной к функции в заданной точк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пределять угол наклона касательной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числять приближенные значения некоторых выражений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числять скорость и ускорение по заданному уравнению пут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 «Геометрия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1920"/>
        <w:gridCol w:w="2233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Тем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ичест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ведение в стереометр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ллельность прямых и плоск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пендикулярность прямых </w:t>
            </w:r>
            <w:r>
              <w:rPr>
                <w:bCs/>
                <w:sz w:val="28"/>
                <w:szCs w:val="28"/>
              </w:rPr>
              <w:t>и плоск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Многогран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ающее повтор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держание тем учебного курса </w:t>
      </w:r>
      <w:r>
        <w:rPr>
          <w:b/>
          <w:color w:val="000000"/>
          <w:sz w:val="28"/>
          <w:szCs w:val="28"/>
        </w:rPr>
        <w:t>«Геометрия»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 (аксиомы стереометрии и их следствия) (3 часа)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едставление раздела геометрии – стереометрии. Основные понятия стереометрии. Аксиомы стереометрии и их следствия. Многогранники: куб, параллелепипед, прямоугольный параллелепипед, призма, прямая призма, правильная призма, пирамида, правильная пирамида. Моделирование многогранников из разверток и с помощью геометрического конструктора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ознакомить учащихся с основными свойствами и способами задания плоскости на базе групп аксиом стереометрии и их следстви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сновная   цель</w:t>
      </w:r>
      <w:r>
        <w:rPr>
          <w:sz w:val="28"/>
          <w:szCs w:val="28"/>
        </w:rPr>
        <w:t xml:space="preserve"> – сформировать представления учащихся об основных понятиях и аксиомах стереометрии, познакомить с основными пространственными фигурами и моделированием многогра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многогранников служит важным фактором развития пространственных представлений учащихс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33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свойства плоскости.</w:t>
      </w:r>
    </w:p>
    <w:p>
      <w:pPr>
        <w:pStyle w:val="Normal"/>
        <w:numPr>
          <w:ilvl w:val="0"/>
          <w:numId w:val="33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екоторые следствия из аксиом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аксиомы стереометрии и некоторые их следствия к решению зада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ллельность прямых и плоскостей (16 час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дать учащимся систематические знания о параллельности прямых и плоскостей в пространств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сновная   цель</w:t>
      </w:r>
      <w:r>
        <w:rPr>
          <w:sz w:val="28"/>
          <w:szCs w:val="28"/>
        </w:rPr>
        <w:t xml:space="preserve"> – сформировать представления учащихся о понятии параллельности и о взаимном расположении прямых и плоскостей в пространстве, систематически изучить свойства параллельных прямых и плоскостей, познакомить с понятиями вектора, параллельного переноса, параллельного проектирования и научить изображать пространственные фигуры на плоскости в параллельной прое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щиеся знакомятся с методом изображения пространственных фигур, основанном на параллельном проектировании, получают необходимые практические навыки по изображению пространственных фигур на плоскости. Для углубленного изучения могут служить задачи на построение сечений многогранников плоскость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заимное расположение двух прямых в пространстве.</w:t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е параллельных и скрещивающихся прямых..</w:t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емма о пересечении плоскости параллельными прямыми, теорема о трех параллельных прямых].</w:t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заимное расположение прямой и плоскости в пространстве.</w:t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нятие параллельности прямой и плоскости Признак параллельности прямой и плоскости. </w:t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знак скрещивающихся прямых. </w:t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ойства параллельных плоскостей.</w:t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орема существования и единственности плоскости, параллельной данной и проходящей через данную точку пространства. </w:t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орема об углах с сонаправленными сторонами.</w:t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е параллельных плоскостей, признак параллельности двух плоскостей.</w:t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орему о проведении через одну из скрещивающихся прямых плоскости, параллельной другой прямой.</w:t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траэдр, параллелепипед. Свойства ребер, граней, диагоналей параллелепипеда.</w:t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особы изображения пространственных фигур на плоскости.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нятие сечения фигур.</w:t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е прямоугольного параллелепипеда.</w:t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ойство диагоналей прямоугольного параллелепипеда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менять аксиомы стереометрии и их следствий к решению задач.</w:t>
      </w:r>
    </w:p>
    <w:p>
      <w:pPr>
        <w:pStyle w:val="Normal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зображать пространственные фигуры на плоскости.</w:t>
      </w:r>
    </w:p>
    <w:p>
      <w:pPr>
        <w:pStyle w:val="Normal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зображать параллельные прямые, параллельные прямую и плоскость, параллельные плоскости в пространстве.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ллюстрировать изученные понятия, связанные со взаимным расположением прямых и  плоскостей на примере треугольной пирамиды.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ображать пространственные фигуры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оскости.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ать задачи на построение сечений тетраэдра и параллелепипе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пендикулярность прямых и плоскостей (18 час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ерпендикуляр и наклонная. Угол между прямой и плоскостью. Двугранный угол. Линейный угол двугранного  угла. Перпендикулярность плоскостей. Признак перпендикулярности  двух плоскостей. Расстояние между точками, прямыми и плоскост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дать учащимся систематические знания о перпендикулярности прямых и плоскостей в пространстве; ввести понятие углов между прямыми и плоскостям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сновная   цель</w:t>
      </w:r>
      <w:r>
        <w:rPr>
          <w:sz w:val="28"/>
          <w:szCs w:val="28"/>
        </w:rPr>
        <w:t xml:space="preserve"> – сформировать представления учащихся о понятиях перпендикулярности прямых и плоскостей в пространстве, систематически изучить свойства перпендикулярных прямых и плоскостей, познакомить с понятием центрального проектирования и научить изображать пространственные фигуры на плоскости в центральной проек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емма о перпендикулярности двух параллельных прямых к третьей прямой.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ие прямой, перпендикулярной к плоскости.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знак перпендикулярности прямой и плоскости.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оремы о существовании и единственности прямой (плоскости), перпендикулярной к данной плоскости (прямой).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е расстояния от точки до плоскости, перпендикуляра к плоскости из точки,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клонной, проведенной из точки к плоскости, основания наклонной, проекции наклонной.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орема о тех перпендикулярах. Связь между наклонной, её проекцией перпендикуляром.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ие двугранного угла.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ойство двугранного угла, часто применяющееся при решении задач.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еометрическую интерпретацию угла между прямой и плоскостью, двугранного и линейного угла.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ие перпендикулярных плоскостей.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знак перпендикулярности плоскостей.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е прямоугольного параллелепипеда.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ойство диагоналей прямоугольного параллелепипеда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менять изученную теорию к решению задач.</w:t>
      </w:r>
    </w:p>
    <w:p>
      <w:pPr>
        <w:pStyle w:val="Normal"/>
        <w:numPr>
          <w:ilvl w:val="0"/>
          <w:numId w:val="2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казывать основные теоремы.</w:t>
      </w:r>
    </w:p>
    <w:p>
      <w:pPr>
        <w:pStyle w:val="Normal"/>
        <w:numPr>
          <w:ilvl w:val="0"/>
          <w:numId w:val="2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ходить угол между прямой и плоскостью, между плоскостя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гранники (13 час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гранные углы. Выпуклые многогранники и их свойства. Правильные многогранн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сформировать у учащихся представление об основных видах многогранников и их свойствах; рассмотреть правильные многогранник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сновная   цель</w:t>
      </w:r>
      <w:r>
        <w:rPr>
          <w:sz w:val="28"/>
          <w:szCs w:val="28"/>
        </w:rPr>
        <w:t xml:space="preserve"> – познакомить учащихся с понятиями многогранного угла и выпуклого многогранника, рассмотреть теорему Эйлера и ее приложения к решению задач, сформировать представления о правильных, полуправильных и звездчатых многогранниках, показать проявления многогранников в природе в виде крис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е многогранника, основные виды многогранников, изображение многогранников на плоскости.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змы и их элементов, виды призм.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улу для вычисления площади боковой поверхности прямой призмы.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улу для вычисления площади боковой поверхности наклонной призмы.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е пирамиды, правильной пирамиды, усеченной пирамиды.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улу для вычисления площади полной поверхности пирамиды.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ойства пирамид, имеющих равные боковые ребра; равные апофемы.</w:t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е правильного многогранника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менять решать простейшие стереометрические задачи на нахождение геометрических величин (длин, углов, площадей)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бщающее повторение (10 часов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ая цель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ить и систематизировать курс математики за 10 класс;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21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формировать  представления</w:t>
      </w:r>
      <w:r>
        <w:rPr>
          <w:sz w:val="28"/>
          <w:szCs w:val="28"/>
        </w:rPr>
        <w:t xml:space="preserve"> о различных типах тестовых заданий, которые включаются в ЕГЭ по математике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развивать </w:t>
      </w:r>
      <w:r>
        <w:rPr>
          <w:sz w:val="28"/>
          <w:szCs w:val="28"/>
        </w:rPr>
        <w:t>творческие способности при применении знаний и умений в решении вариантов ЕГЭ по математик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Алгебра и начала математического анализа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й характер законов логики математических рассуждений, их применимость во всех областях человеческой деятельности;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ный характер различных процессов окружающего мира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тригонометрических выражений; пользоваться оценкой и прикидкой при практических расчет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 известным формулам и правилам преобразования тригонометрических выражений, буквенных выраже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ть значения числовых и буквенных выражений, осуществляя необходимые подстановки и преобразовани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график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начения тригонометрических функций по значению аргумента при различных способах задания функц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тригонометрических функц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,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тригонометрические уравнения, используя свойства функций и их график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а математического анализ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производные элементарных функций, используя справочные материа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и </w:t>
      </w:r>
      <w:r>
        <w:rPr>
          <w:i/>
          <w:sz w:val="28"/>
          <w:szCs w:val="28"/>
        </w:rPr>
        <w:t>простейших рациональных функций</w:t>
      </w:r>
      <w:r>
        <w:rPr>
          <w:sz w:val="28"/>
          <w:szCs w:val="28"/>
        </w:rPr>
        <w:t xml:space="preserve"> с использованием аппарата математического анализ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рикладных задач, в том числе социально – экономических и физических, на наибольшее и наименьшее значения, на прохождение скорости и уско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решать тригонометрические уравнения и </w:t>
      </w:r>
      <w:r>
        <w:rPr>
          <w:i/>
          <w:sz w:val="28"/>
          <w:szCs w:val="28"/>
        </w:rPr>
        <w:t>неравен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риближенного решения уравнений и неравенств графический метод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еометрия»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оить  сечения куба, призмы, пирамиды; 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математических диктантов, контрольных и самостоятельных работ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текущий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самостоятельная работа, проверочная работа, математический диктант, тест,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матический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контро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работы – письменная форма контроля, рассчитанная на 5 – 20 мин, применяется для оценивания уровня сформированности знаний и  умений по изучаемому вопросу в тем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– форма контроля, применяется для оценивания умения выполнять определенные практические действия, применяя знания математики (10 — 15 мин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е контрольные работы, содержащие задания обязательного и повышенного уровня, время выполнения – 45 минут.</w:t>
      </w:r>
    </w:p>
    <w:p>
      <w:pPr>
        <w:pStyle w:val="Style17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ые работы проводятся по следующим пособ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45" w:leader="underscore"/>
        </w:tabs>
        <w:autoSpaceDE w:val="false"/>
        <w:spacing w:lineRule="auto" w:line="247"/>
        <w:jc w:val="both"/>
        <w:rPr/>
      </w:pPr>
      <w:r>
        <w:rPr>
          <w:sz w:val="28"/>
          <w:szCs w:val="28"/>
        </w:rPr>
        <w:t>Александрова, Л. А. Алгебра и начала анализа. 10 класс: самостоятельные работы / Л. А. Александрова. – М.: Мнемозина, 2012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45" w:leader="underscore"/>
        </w:tabs>
        <w:autoSpaceDE w:val="false"/>
        <w:spacing w:lineRule="auto" w:line="247"/>
        <w:jc w:val="both"/>
        <w:rPr/>
      </w:pPr>
      <w:r>
        <w:rPr>
          <w:sz w:val="28"/>
          <w:szCs w:val="28"/>
        </w:rPr>
        <w:t>Мордкович, А. Г. Алгебра и начала анализа. 10–11 классы: контрольные работы / А. Г. Мордкович, Е. Е. Тульчинская. – М.: Мнемозина, 2013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геометрии для 10 класса. / Б.Г. Зив – 9 изд. – М.: Просвещение, 201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9645" w:leader="underscore"/>
        </w:tabs>
        <w:autoSpaceDE w:val="false"/>
        <w:spacing w:lineRule="auto" w:line="247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, Л. А. Алгебра и начала анализа. 10 класс: самостоятельные работы / Л. А. Александрова. – М.: Мнемозина, 201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9645" w:leader="underscore"/>
        </w:tabs>
        <w:autoSpaceDE w:val="false"/>
        <w:spacing w:lineRule="auto" w:line="247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Геометрия, 10–11: Учебник для общеобразовательных учреждений/ Л.С. Атанасян, В.Ф. Бутузов, С.Б. Кадомцев и др. – М.: Просвещение, 201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8"/>
          <w:szCs w:val="28"/>
        </w:rPr>
        <w:t xml:space="preserve">Дидактические материалы по геометрии для 10 класса. / Б.Г. Зив – М.: Просвещение, 2012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9645" w:leader="underscore"/>
        </w:tabs>
        <w:autoSpaceDE w:val="false"/>
        <w:spacing w:lineRule="auto" w:line="266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метрии в 10 – 11 классах: метод. рекомендации к учеб.: кн. для учителя / С.М. Саакян, В.Ф. Бутузов. – 3-е изд. – М.: Просвещение, 201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9645" w:leader="underscore"/>
        </w:tabs>
        <w:autoSpaceDE w:val="false"/>
        <w:spacing w:lineRule="auto" w:line="247"/>
        <w:ind w:left="720" w:hanging="540"/>
        <w:jc w:val="both"/>
        <w:rPr/>
      </w:pPr>
      <w:r>
        <w:rPr>
          <w:sz w:val="28"/>
          <w:szCs w:val="28"/>
        </w:rPr>
        <w:t>Мордкович, А. Г. Алгебра и начала анализа. 10–11 классы: учебник / А. Г. Мордкович. – М.: Мнемозина, 201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9645" w:leader="underscore"/>
        </w:tabs>
        <w:autoSpaceDE w:val="false"/>
        <w:spacing w:lineRule="auto" w:line="247"/>
        <w:ind w:left="720" w:hanging="540"/>
        <w:jc w:val="both"/>
        <w:rPr/>
      </w:pPr>
      <w:r>
        <w:rPr>
          <w:sz w:val="28"/>
          <w:szCs w:val="28"/>
        </w:rPr>
        <w:t>Мордкович, А. Г. Алгебра и начала анализа. 10–11 классы: задачник / А. Г. Мордкович, Т. Н. Мишустина, Е. Е. Тульчинская. – М.: Мнемозина, 201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9645" w:leader="underscore"/>
        </w:tabs>
        <w:autoSpaceDE w:val="false"/>
        <w:spacing w:lineRule="auto" w:line="247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рдкович, А. Г. Алгебра и начала анализа. 10 класс: контрольные работы / А. Г. Мордкович, Е. Е. Тульчинская. – М.: Мнемозина, 201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9645" w:leader="underscore"/>
        </w:tabs>
        <w:autoSpaceDE w:val="false"/>
        <w:spacing w:lineRule="auto" w:line="247"/>
        <w:ind w:left="720" w:hanging="540"/>
        <w:jc w:val="both"/>
        <w:rPr/>
      </w:pPr>
      <w:r>
        <w:rPr>
          <w:sz w:val="28"/>
          <w:szCs w:val="28"/>
        </w:rPr>
        <w:t>Мордкович, А. Г. Алгебра и начала анализа. 10–11 классы: методическое пособие для учителя / А. Г. Мордкович. – М.: Мнемозина, 2013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18:00Z</dcterms:created>
  <dc:creator>dron</dc:creator>
  <dc:description/>
  <cp:keywords/>
  <dc:language>en-US</dc:language>
  <cp:lastModifiedBy>Директор</cp:lastModifiedBy>
  <cp:lastPrinted>2015-11-15T22:17:00Z</cp:lastPrinted>
  <dcterms:modified xsi:type="dcterms:W3CDTF">2016-06-22T06:05:00Z</dcterms:modified>
  <cp:revision>8</cp:revision>
  <dc:subject/>
  <dc:title>Муниципальное общеобразовательное учреждение</dc:title>
</cp:coreProperties>
</file>